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ndmark in the history of Brahma Kumaris PG Diploma in Value Education &amp; Spirituality programme is launched in the year 2009-2010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It is conducted by Brahma Kumaris, Education Wing, RERF in collaboration with Annamalai University MOU was signed on 7</w:t>
      </w:r>
      <w:r>
        <w:rPr>
          <w:vertAlign w:val="superscript"/>
        </w:rPr>
        <w:t>th</w:t>
      </w:r>
      <w:r>
        <w:rPr/>
        <w:t xml:space="preserve"> Feb., 2009 and launched on 28</w:t>
      </w:r>
      <w:r>
        <w:rPr>
          <w:vertAlign w:val="superscript"/>
        </w:rPr>
        <w:t>th</w:t>
      </w:r>
      <w:r>
        <w:rPr/>
        <w:t xml:space="preserve">  May, 2009 during the inaugural session of conference on Education in Values and Spirituality at Shantivan, Abu Road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There are 34 PCP centres throughout India. The courses is offered in 3 languages vid. Hindi, English and Tamil. The course fee is only Rs. 3000/-. The syllabus consists of 4 theory papers and one practical paper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Attending 14 days contact programme in two spells of 7 days each is a must. It is conducted at all the PCP centres throughout India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In the first year total of 2140 have joined out of which 1145 are sisters. The students in the  medium of Hindi are 1121 and English are 894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A special PCP programme organized at Gyan Sarovar between 4</w:t>
      </w:r>
      <w:r>
        <w:rPr>
          <w:vertAlign w:val="superscript"/>
        </w:rPr>
        <w:t>th</w:t>
      </w:r>
      <w:r>
        <w:rPr/>
        <w:t xml:space="preserve"> to 15</w:t>
      </w:r>
      <w:r>
        <w:rPr>
          <w:vertAlign w:val="superscript"/>
        </w:rPr>
        <w:t>th</w:t>
      </w:r>
      <w:r>
        <w:rPr/>
        <w:t xml:space="preserve"> Apr., 2010 in which around 250 people were participated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Group Photo of the Students attending personal contact programme at Gyan Sarovar, Mount Abu between 4</w:t>
      </w:r>
      <w:r>
        <w:rPr>
          <w:vertAlign w:val="superscript"/>
        </w:rPr>
        <w:t>th</w:t>
      </w:r>
      <w:r>
        <w:rPr/>
        <w:t xml:space="preserve"> Apr to 15</w:t>
      </w:r>
      <w:r>
        <w:rPr>
          <w:vertAlign w:val="superscript"/>
        </w:rPr>
        <w:t>th</w:t>
      </w:r>
      <w:r>
        <w:rPr/>
        <w:t xml:space="preserve"> Apr., 2010 on PG Diploma in Value Education &amp; Spirituality.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.K. Mruthyunjaya ji .(Vice-Chairperson, Education Wing, RERF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idi Dr. B. K. Nirmala j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Regional Coordinator, Asia &amp; Australia Director, Gyan Sarovar, Mt. Abu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.K. Shielu ( HQ Coordinator, Education Wing 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.K. Pandiamani ( Director, Distance Education Programmes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. R.P. Gupta ( HQ Coordinator, DEP, Mt. Abu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acul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                   B.K. Suman, Gyan Saro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                  B.K. Ravikala, Pandav Bhaw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                 B.K. Girish, Gyan Saro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35:00Z</dcterms:created>
  <dc:creator>Aparajit</dc:creator>
  <dc:description/>
  <cp:keywords/>
  <dc:language>en-US</dc:language>
  <cp:lastModifiedBy>Aparajit</cp:lastModifiedBy>
  <dcterms:modified xsi:type="dcterms:W3CDTF">2010-04-11T04:38:00Z</dcterms:modified>
  <cp:revision>1</cp:revision>
  <dc:subject/>
  <dc:title>A landmark in the history of Brahma Kumaris PG Diploma in Value Education &amp; Spirituality programme is launched in the year 2009-2010</dc:title>
</cp:coreProperties>
</file>