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w:t>
      </w:r>
      <w:r>
        <w:rPr>
          <w:b/>
          <w:bCs/>
          <w:sz w:val="28"/>
          <w:szCs w:val="28"/>
          <w:lang w:val="en-US"/>
        </w:rPr>
        <w:t>The Revived Tale”</w:t>
      </w:r>
    </w:p>
    <w:p>
      <w:pPr>
        <w:pStyle w:val="Normal"/>
        <w:jc w:val="center"/>
        <w:rPr>
          <w:b/>
          <w:b/>
          <w:bCs/>
          <w:sz w:val="28"/>
          <w:szCs w:val="28"/>
          <w:lang w:val="en-US"/>
        </w:rPr>
      </w:pPr>
      <w:r>
        <w:rPr>
          <w:b/>
          <w:bCs/>
          <w:sz w:val="28"/>
          <w:szCs w:val="28"/>
          <w:lang w:val="en-US"/>
        </w:rPr>
      </w:r>
    </w:p>
    <w:p>
      <w:pPr>
        <w:pStyle w:val="Normal"/>
        <w:jc w:val="center"/>
        <w:rPr>
          <w:lang w:val="en-US"/>
        </w:rPr>
      </w:pPr>
      <w:r>
        <w:rPr>
          <w:lang w:val="en-US"/>
        </w:rPr>
        <w:t>Russians visiting Dungarpur in Rajasthan</w:t>
      </w:r>
    </w:p>
    <w:p>
      <w:pPr>
        <w:pStyle w:val="Normal"/>
        <w:jc w:val="center"/>
        <w:rPr>
          <w:lang w:val="en-US"/>
        </w:rPr>
      </w:pPr>
      <w:r>
        <w:rPr>
          <w:lang w:val="en-US"/>
        </w:rPr>
        <w:t xml:space="preserve"> </w:t>
      </w:r>
    </w:p>
    <w:p>
      <w:pPr>
        <w:pStyle w:val="Normal"/>
        <w:rPr>
          <w:lang w:val="en-US"/>
        </w:rPr>
      </w:pPr>
      <w:r>
        <w:rPr>
          <w:lang w:val="en-US"/>
        </w:rPr>
      </w:r>
    </w:p>
    <w:p>
      <w:pPr>
        <w:pStyle w:val="Normal"/>
        <w:rPr>
          <w:lang w:val="en-US"/>
        </w:rPr>
      </w:pPr>
      <w:r>
        <w:rPr>
          <w:lang w:val="en-US"/>
        </w:rPr>
        <w:t>It is a wonder of Drama that everything in it changes with time – sometimes to such an extent that you cannot recognize things or people at all, just some traces remain according to which one can guess what the original stage was. Bharat was the land of absolute purity and prosperity but lost its past sparkle with the passage of time, separated and robbed by many foreign invaders. Still looking at the beautiful temples and palaces, seeing the generosity of nature and people one can feel the spirit of the ancient times and understand the original power of that wonderful land of deities.</w:t>
      </w:r>
    </w:p>
    <w:p>
      <w:pPr>
        <w:pStyle w:val="Normal"/>
        <w:rPr>
          <w:lang w:val="en-US"/>
        </w:rPr>
      </w:pPr>
      <w:r>
        <w:rPr>
          <w:lang w:val="en-US"/>
        </w:rPr>
      </w:r>
    </w:p>
    <w:p>
      <w:pPr>
        <w:pStyle w:val="Normal"/>
        <w:rPr>
          <w:lang w:val="en-US"/>
        </w:rPr>
      </w:pPr>
      <w:r>
        <w:rPr>
          <w:lang w:val="en-US"/>
        </w:rPr>
        <w:t>For our small group consisting of two sisters and one brother from Moscow, Russia the trip to Dungarpur, a remote town in the heart of Rajastan, has become a new discovery of India. We came together with Didi Sudha who had been invited to celebrate Shiv Jayanti with BKs and meet important people of the town. We were supposed to sing a Hindi song and share our experiences of the BK life and none of us expected such a royal welcome with flowers and honors that were showering upon us. Sitting on the stage during the whole program gave us a very unique feeling as if we were put in the showcase for others to see how God’s Knowledge can transform the lives of foreigners who came from such a country where religion and spiritual traditions seemed to be forgotten for a very long time. And now we appeared in a renewed form in front of our Indian brothers and sisters who looked at us with admiration and delight expressing their love from the heart. Without knowing the language we could understand their feelings and thoughts.</w:t>
      </w:r>
    </w:p>
    <w:p>
      <w:pPr>
        <w:pStyle w:val="Normal"/>
        <w:rPr>
          <w:lang w:val="en-US"/>
        </w:rPr>
      </w:pPr>
      <w:r>
        <w:rPr>
          <w:lang w:val="en-US"/>
        </w:rPr>
      </w:r>
    </w:p>
    <w:p>
      <w:pPr>
        <w:pStyle w:val="Normal"/>
        <w:rPr>
          <w:lang w:val="en-US"/>
        </w:rPr>
      </w:pPr>
      <w:r>
        <w:rPr>
          <w:lang w:val="en-US"/>
        </w:rPr>
        <w:t>The other day the car brought us to the walls of the ancient palace where a few dynasties of kings used to live in the past. We could sense the atmosphere of former luxury and royalty and at the same time see hospitality and openness of Indian people who neither keep the ancient palaces closed nor take any charges for entering the territory of a palace. All visitors are heartily welcomed and cherished, and the guide is ready to tell you everything about the history of people and place. This is called generosity!</w:t>
      </w:r>
    </w:p>
    <w:p>
      <w:pPr>
        <w:pStyle w:val="Normal"/>
        <w:rPr>
          <w:lang w:val="en-US"/>
        </w:rPr>
      </w:pPr>
      <w:r>
        <w:rPr>
          <w:lang w:val="en-US"/>
        </w:rPr>
      </w:r>
    </w:p>
    <w:p>
      <w:pPr>
        <w:pStyle w:val="Normal"/>
        <w:rPr>
          <w:lang w:val="en-US"/>
        </w:rPr>
      </w:pPr>
      <w:r>
        <w:rPr>
          <w:lang w:val="en-US"/>
        </w:rPr>
        <w:t xml:space="preserve">Another beautiful experience we had while meeting the princess of that town who lives with her husband and children in a huge relatively modern palace that is also open for tourists and visitors who can freely go for sightseeing without being charged even a penny. For people who used to stand in a long queue for hours just to see the dead body of Lenin this was a real cultural revolution. The conversation with the princess who has loved Brahma Kumaris since her childhood for their sweet tolis and sweetness of the heart has left its unique impression in our minds. We saw the example of balance of royalty and simplicity when a person does not need to make a show but behaves in an absolutely natural way revealing the beauty of the soul and her royal part. Wah, Drama, wah, that you keep for us your beautiful scenes and always ready to teach us at every step. Who knows how many wonderful surprises you still keep hidden from us. But let us continue our spiritual endeavor and we will see the wonders of Drama unfolding in front of us with each new da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6:00Z</dcterms:created>
  <dc:creator>Coach</dc:creator>
  <dc:description/>
  <dc:language>en-US</dc:language>
  <cp:lastModifiedBy>Coach</cp:lastModifiedBy>
  <cp:lastPrinted>2011-03-27T10:12:00Z</cp:lastPrinted>
  <dcterms:modified xsi:type="dcterms:W3CDTF">2011-03-25T10:24:00Z</dcterms:modified>
  <cp:revision>1</cp:revision>
  <dc:subject/>
  <dc:title>Dungarpur</dc:title>
</cp:coreProperties>
</file>