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Remarkable 75</w:t>
      </w:r>
      <w:r>
        <w:rPr>
          <w:rFonts w:cs="Arial" w:ascii="Arial" w:hAnsi="Arial"/>
          <w:b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sz w:val="28"/>
          <w:szCs w:val="32"/>
        </w:rPr>
        <w:t xml:space="preserve"> Platinum Jubliee Shiv Jayanti Celebrations cum Godly service report from Santacruz(West), Mumba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antacruz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ch 2011</w:t>
      </w:r>
      <w:r>
        <w:rPr>
          <w:rFonts w:cs="Arial" w:ascii="Arial" w:hAnsi="Arial"/>
        </w:rPr>
        <w:t>: Divine Greetings On the grand occasion of 75th Platinum Jubilee of our beloved Father Shiv Baba's Jayanti,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 sweet children, Brahmin family of BK Santacruz(West),Mumbai  celebrated the festival in a special way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rand  Rath Yatra or ‘Shiv ki Barat’ was carried out with  a life size (about 8ft huge) Shivling.  The open truck was beautifully lighted and decorated with flowers, scenic mountains and glaciers depicting  Parvat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e actor Rahul Roy, inaugurated the Rath Yatra when Rajyogini Brahma Kumari sister Meera signaled for a flag off to begin the procession along with Sr. Inspector Shri Chowdhari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y VIPs, Government &amp; security officials from Police &amp; CID department also formed a part of the rally as guests cum escorts and message was given to huge masses of peo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Godly Ser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vine Family of Santacruz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40:00Z</dcterms:created>
  <dc:creator>Heena</dc:creator>
  <dc:description/>
  <cp:keywords/>
  <dc:language>en-US</dc:language>
  <cp:lastModifiedBy>XP</cp:lastModifiedBy>
  <dcterms:modified xsi:type="dcterms:W3CDTF">2011-03-04T03:54:00Z</dcterms:modified>
  <cp:revision>11</cp:revision>
  <dc:subject/>
  <dc:title>Remarkable 75th Platinum Jubliee Shiv Jayanti Celebrations cum Godly service report from Santacruz, Mumbai</dc:title>
</cp:coreProperties>
</file>