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F EXPLORATORY SEMINAR ON SUSTAINING EXCELLENCE  - ORC</w:t>
      </w:r>
    </w:p>
    <w:p>
      <w:pPr>
        <w:pStyle w:val="Normal"/>
        <w:rPr/>
      </w:pPr>
      <w:r>
        <w:rPr>
          <w:b/>
        </w:rPr>
        <w:t>A weekend self exploratory seminar on Sustaining Excellence was held at Om Shanti Retreat Centre on the 5</w:t>
      </w:r>
      <w:r>
        <w:rPr>
          <w:b/>
          <w:vertAlign w:val="superscript"/>
        </w:rPr>
        <w:t>th</w:t>
      </w:r>
      <w:r>
        <w:rPr>
          <w:b/>
        </w:rPr>
        <w:t xml:space="preserve"> and 6</w:t>
      </w:r>
      <w:r>
        <w:rPr>
          <w:b/>
          <w:vertAlign w:val="superscript"/>
        </w:rPr>
        <w:t>th</w:t>
      </w:r>
      <w:r>
        <w:rPr>
          <w:b/>
        </w:rPr>
        <w:t xml:space="preserve"> March 2011. Around 350 professionals from the corporate sector including senior managers, senior executives and administrators from various public  and private organizations  like NTPC, Indian Oil, GAIL, Ministry of external affairs, Indian Railways, Hero Honda, Munjal Showa, IGNOU, Pfizer, Suzuki Powertrain etc. attended and benefitted from it. The first day of the seminar was the meditation retreat which was designed in an unique manner that gave participants a deep understanding and experience of Rajayoga. Sessions on understanding the self, understanding the supreme and drawing powers from meditation were conducted by experienced faculty members including BK Asha, BK Urmil and BK Shanti. Partcipants had a special opportunity to experience meditation in  4 small groups which enabled very personal and empowering experiences. They then indulged in games which was very refreshing and pure fun. The day concluded by sharing of the organizations activities in detail by BK Brij Mohan. </w:t>
      </w:r>
    </w:p>
    <w:p>
      <w:pPr>
        <w:pStyle w:val="Normal"/>
        <w:rPr/>
      </w:pPr>
      <w:r>
        <w:rPr>
          <w:b/>
        </w:rPr>
        <w:t>The second day commenced with a very practical application oriented talk on karma philosophy by BK Shivani which was very well received. The seminar was inaugurated after breakfast by Bro. Rakesh Mehta,IAS,Chief Secretary of Delhi who shared some very powerful experiences of his association with the Brahma Kumaris. Also present for the inaugural as guests of honour were Mr. Sunil LAlbhai, Chairman, Atul Ltd. Valsad and Mr. Mandal, Executive Director, IIPM, Gurgaon. Bro. Brij Mohan highlighted the spiritual tools to sustain excellence and shared that excellence can only be achieved when we are free from the five vices which cause pain and sorrow and bring down our efficiency. He also stated that Ego was the most dangerous of the vices which completely blinds a person from knowing the reality. The greatest of all egos is to feel that I do not have any ego at all, he remarked. His talk was followed by a panel consisting of Mr. Rakesh Mehta, Mr. KK Sharma, Member Board of Directors, DHBVNL and Mr. S.C Jain, Vice President, LIC, Pune. The participants asked questions to the panel who answered them based on the own life experiences. Answering a question about how to sustain excellence and yet be detached from other peoples expectations, Mr. Rakesh Mehta said the only way to excel is to not worry about what others expect from you but to just be aware of ones own potential and to make an effort to perform to ones best capacity. After  a good luncheon participants divided into four groups for insight sessions on the following topics 1. Personal &amp; Professional Excellence; 2. Organisational Excellence; 3. Spiritual Tools to sustain excellence; 4. How to keep the self constantly motivated. The day concluded by a brief presentation on Excellence by BK Harish, HQ.Coordinator of the Administrators Service Wing from Mt. Abu and a valedictory address by Mr. R.L. Meena,IPS, Jt. Commissioner Police, Govt of NCR and Sis. Asha. Mr. Meena spoke about how spirituality and his practice of Rajayoga has helped him to recognize and use his core strength of being an honest officer even whilst being surrounded by corruption. A majority of the participants shared beautiful experiences about the unique power of meditation and connection with the divine that they had experienced and also felt motivated to use these spiritual tools in their professions. The seminar left a deep impact on the minds of the participants and triggered an important step towards self transformation.</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9:00Z</dcterms:created>
  <dc:creator>OM</dc:creator>
  <dc:description/>
  <cp:keywords/>
  <dc:language>en-US</dc:language>
  <cp:lastModifiedBy>BK Harish </cp:lastModifiedBy>
  <dcterms:modified xsi:type="dcterms:W3CDTF">2011-03-17T03:19:00Z</dcterms:modified>
  <cp:revision>2</cp:revision>
  <dc:subject/>
  <dc:title/>
</cp:coreProperties>
</file>