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hmedabad – 13</w:t>
      </w:r>
      <w:r>
        <w:rPr>
          <w:b/>
          <w:u w:val="single"/>
          <w:vertAlign w:val="superscript"/>
        </w:rPr>
        <w:t>th</w:t>
      </w:r>
      <w:r>
        <w:rPr>
          <w:b/>
          <w:u w:val="single"/>
        </w:rPr>
        <w:t xml:space="preserve"> February 2011 – The Chief Minister of Gujarat, Shri Narendra Modi Launches the “future of power” project for the State of Gujarat.</w:t>
      </w:r>
    </w:p>
    <w:p>
      <w:pPr>
        <w:pStyle w:val="Normal"/>
        <w:rPr>
          <w:b/>
          <w:b/>
          <w:u w:val="single"/>
        </w:rPr>
      </w:pPr>
      <w:r>
        <w:rPr>
          <w:b/>
          <w:u w:val="single"/>
        </w:rPr>
      </w:r>
    </w:p>
    <w:p>
      <w:pPr>
        <w:pStyle w:val="Normal"/>
        <w:rPr/>
      </w:pPr>
      <w:r>
        <w:rPr/>
        <w:t>“</w:t>
      </w:r>
      <w:r>
        <w:rPr/>
        <w:t>Have faith in yourself and be a change agent that will transform society around you into a prosperous and value based society in which everyone has love and respect for each other” Said an Ahmedabad Dialogue participant in his comments.</w:t>
      </w:r>
    </w:p>
    <w:p>
      <w:pPr>
        <w:pStyle w:val="Normal"/>
        <w:rPr/>
      </w:pPr>
      <w:r>
        <w:rPr/>
        <w:t xml:space="preserve">50 eminent people from all over the State of Gujarat and from foreign lands came together at the Ummed Gateway Hotel, near airport circle Ahmedabad, for a one day 'conversation' on 'the Future of Power'. The participants included the Leader of the opposition party, Jurists, artists, doctors, human rights activists, highest ranking IAS officers, Mayor of Ahmedabad. Businessmen and industrialist, Members of the Legislative Assembly, University Chancellors, Writers and amongst others a great number of Scientist, including the Directors of the PRL and ISRO. This elite group of thinkers, braved the prolific rush hour traffic in this busy city of Ahmedabad, and arrived on time for breakfast served at the Hotel at 8 o'clock on this Sunday 13th February morning. </w:t>
      </w:r>
    </w:p>
    <w:p>
      <w:pPr>
        <w:pStyle w:val="Normal"/>
        <w:rPr/>
      </w:pPr>
      <w:r>
        <w:rPr/>
      </w:r>
    </w:p>
    <w:p>
      <w:pPr>
        <w:pStyle w:val="Normal"/>
        <w:rPr/>
      </w:pPr>
      <w:r>
        <w:rPr/>
        <w:t>The 'Dialogue started at 9 o'clock with the context setting by Nizar Juma, a Kenyan Industrialist, who is the Host and initiator of these series of dialogues. B.K.  Nirwair, the Brahma Kumaris Secretary General also gave his inspirations on this topic then with great finesse, Facilitator, Erik Larson the Brahma Kumaris representative in New York and international trainer and facilitator then guided the participants through a series of small group conversations based on the key questions that FOP seeks to answer; What is Power? How is Power Generated? What is the Future of Power? Each group of four shared their thoughts with the next group by leaving a 'legacy' of their final deliberations on the table before delegates moved on to the next conversation with a new group.  Some of the 'legacy' quotes are included in this Summary report.</w:t>
      </w:r>
    </w:p>
    <w:p>
      <w:pPr>
        <w:pStyle w:val="Normal"/>
        <w:rPr>
          <w:rFonts w:cs="Calibri;Arial"/>
        </w:rPr>
      </w:pPr>
      <w:r>
        <w:rPr>
          <w:rFonts w:cs="Calibri;Arial"/>
        </w:rPr>
        <w:t xml:space="preserve">  </w:t>
      </w:r>
    </w:p>
    <w:p>
      <w:pPr>
        <w:pStyle w:val="Normal"/>
        <w:rPr/>
      </w:pPr>
      <w:r>
        <w:rPr/>
        <w:t xml:space="preserve">The humility and honesty of the participants during the feedback following each session, created a deeply moving and a positive atmosphere leaving everyone with a renewed sense of purpose, refreshed and inspired to introduce elevated action in their everyday life.  During the dialogue process, many insightful questions emerged from the group provoking stimulating conversation. </w:t>
      </w:r>
    </w:p>
    <w:p>
      <w:pPr>
        <w:pStyle w:val="Normal"/>
        <w:rPr>
          <w:rFonts w:cs="Calibri;Arial"/>
        </w:rPr>
      </w:pPr>
      <w:r>
        <w:rPr>
          <w:rFonts w:cs="Calibri;Arial"/>
        </w:rPr>
        <w:t xml:space="preserve"> </w:t>
      </w:r>
    </w:p>
    <w:p>
      <w:pPr>
        <w:pStyle w:val="Normal"/>
        <w:rPr/>
      </w:pPr>
      <w:r>
        <w:rPr/>
        <w:t>Dadi Janki the Chief of the Brahma Kumaris arrived at 12 noon and addressed the group at 1 o'clock and was very direct in her comments, inspiring and motivating them to a higher level of spiritual expression. For an hour she kept the participants spell bound whilst she spun her web with jewels of wisdom. The Dialogue ended with Brahma Bhojan served to all the participants, cooked by BKs mostly on the premises of Ummed Gateway  Hotel.</w:t>
      </w:r>
    </w:p>
    <w:p>
      <w:pPr>
        <w:pStyle w:val="Normal"/>
        <w:rPr/>
      </w:pPr>
      <w:r>
        <w:rPr/>
        <w:t>.</w:t>
      </w:r>
    </w:p>
    <w:p>
      <w:pPr>
        <w:pStyle w:val="Normal"/>
        <w:rPr/>
      </w:pPr>
      <w:r>
        <w:rPr/>
        <w:t xml:space="preserve">The dialogue was crowned by an evening event on the same day, during which the Chief minister of Gujarat, Shri Narendra Modi Ji proceded to the official Launching of the “future of power” dialogue series at the Sardar Patel Memorial Auditorium, Shahibaug and was attended by almost 1,000 leading figures from the society along with members of the media. Neville Hodgkinson, a well known Author and Journalist from the UK and BK Sharda from  Ahmedabad, interviewed some of the dialogue participants drawing out key insights from the morning dalogue’s discussions.  </w:t>
      </w:r>
    </w:p>
    <w:p>
      <w:pPr>
        <w:pStyle w:val="Normal"/>
        <w:rPr/>
      </w:pPr>
      <w:r>
        <w:rPr/>
        <w:t xml:space="preserve">In his inaugural address Shri Narendra Modi praised the prominent role of the Brahma Kumaris organization in bettering the society at large and their overwhelming contribution to render the whole nation more peaceful and prosperous and free from social scourges. </w:t>
      </w:r>
    </w:p>
    <w:p>
      <w:pPr>
        <w:pStyle w:val="Normal"/>
        <w:rPr/>
      </w:pPr>
      <w:r>
        <w:rPr/>
        <w:t>The evening was graciously opened with a musical recital by the Maya Deepak and group of International fame. Dadi Janki, Chief of the Brahma Kumaris Ishwariya Vishwa Vidhyalaya hailed the participants and initiators of the “future of power” initiative and praised the people of Bharat for their unflinching commitment for the uphold of the ancestral wealth of moral and spiritual values and exhorted one and all to rise above petty differences and contribute selflessly and wholeheartedly to the cause of the promotion of spirituality in society. She said we have the moral responsibility to empower oneself by drawing spiritual energy from the God who is the all generous supreme father of one and all, overflowing with Love and mercy for his children. Also present on the stage were Brahma Kumar Nirwair, Secretary General and at the Brahma Kumaris Head Quarters in Mount Abu, Rajasthan and B. K. Sarla Didi, Director of Brahma Kumaris Gujarat.</w:t>
      </w:r>
    </w:p>
    <w:p>
      <w:pPr>
        <w:pStyle w:val="Normal"/>
        <w:rPr/>
      </w:pPr>
      <w:r>
        <w:rPr>
          <w:rFonts w:cs="Calibri;Arial"/>
        </w:rPr>
        <w:t xml:space="preserve"> </w:t>
      </w:r>
      <w:r>
        <w:rPr/>
        <w:t>“</w:t>
      </w:r>
      <w:r>
        <w:rPr/>
        <w:t>The highest purpose of my life is to experience social justice driven by the values of honesty and transparency” was the legacy of another Ahmedabad Dialogue participant.</w:t>
      </w:r>
    </w:p>
    <w:p>
      <w:pPr>
        <w:pStyle w:val="Normal"/>
        <w:rPr/>
      </w:pPr>
      <w:r>
        <w:rPr/>
      </w:r>
    </w:p>
    <w:p>
      <w:pPr>
        <w:pStyle w:val="Normal"/>
        <w:jc w:val="center"/>
        <w:rPr/>
      </w:pPr>
      <w:r>
        <w:rPr/>
        <w:t xml:space="preserve">Legacy on Vision: “Excellence – spirituality – adventure – effort – hope for a better tomorrow” </w:t>
      </w:r>
    </w:p>
    <w:p>
      <w:pPr>
        <w:pStyle w:val="Normal"/>
        <w:jc w:val="center"/>
        <w:rPr/>
      </w:pPr>
      <w:r>
        <w:rPr>
          <w:rFonts w:cs="Calibri;Arial"/>
        </w:rPr>
        <w:t xml:space="preserve"> </w:t>
      </w:r>
      <w:r>
        <w:rPr/>
        <w:t>“</w:t>
      </w:r>
      <w:r>
        <w:rPr/>
        <w:t>The highest purpose of life is peace and if you combine it with joy and honesty then power will be the result” end of quote.</w:t>
      </w:r>
    </w:p>
    <w:sectPr>
      <w:type w:val="nextPage"/>
      <w:pgSz w:w="12240" w:h="15840"/>
      <w:pgMar w:left="720" w:right="54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8:00Z</dcterms:created>
  <dc:creator>PRAKASHMANI</dc:creator>
  <dc:description/>
  <dc:language>en-US</dc:language>
  <cp:lastModifiedBy>Vishnu PC</cp:lastModifiedBy>
  <cp:lastPrinted>2011-02-11T19:50:00Z</cp:lastPrinted>
  <dcterms:modified xsi:type="dcterms:W3CDTF">2011-02-11T14:38:00Z</dcterms:modified>
  <cp:revision>2</cp:revision>
  <dc:subject/>
  <dc:title>Ahmedabad – 13th February 2011 – The Chief Minister of Gujarat, Shri Narendra Modi Launches the “future of power” project for </dc:title>
</cp:coreProperties>
</file>