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lang w:val="en-US"/>
        </w:rPr>
        <w:t>A public program dedicated to the International Day of Older Persons and the International Day of Non-Violence “Wishing You Happines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On October 2, 2010, a public programme took place in Saint-Petersburg (Russia) under the title </w:t>
      </w:r>
      <w:r>
        <w:rPr>
          <w:b/>
          <w:sz w:val="28"/>
          <w:szCs w:val="28"/>
          <w:lang w:val="en-US"/>
        </w:rPr>
        <w:t>“Wishing You Happiness”.</w:t>
      </w:r>
      <w:r>
        <w:rPr>
          <w:sz w:val="28"/>
          <w:szCs w:val="28"/>
          <w:lang w:val="en-US"/>
        </w:rPr>
        <w:t xml:space="preserve"> The event was dedicated to two important international days – the </w:t>
      </w:r>
      <w:r>
        <w:rPr>
          <w:b/>
          <w:sz w:val="28"/>
          <w:szCs w:val="28"/>
          <w:lang w:val="en-US"/>
        </w:rPr>
        <w:t>International Day of Older Persons</w:t>
      </w:r>
      <w:r>
        <w:rPr>
          <w:sz w:val="28"/>
          <w:szCs w:val="28"/>
          <w:lang w:val="en-US"/>
        </w:rPr>
        <w:t xml:space="preserve"> and the </w:t>
      </w:r>
      <w:r>
        <w:rPr>
          <w:b/>
          <w:sz w:val="28"/>
          <w:szCs w:val="28"/>
          <w:lang w:val="en-US"/>
        </w:rPr>
        <w:t>International Day of Non-Violence</w:t>
      </w:r>
      <w:r>
        <w:rPr>
          <w:sz w:val="28"/>
          <w:szCs w:val="28"/>
          <w:lang w:val="en-US"/>
        </w:rPr>
        <w:t xml:space="preserve"> proclaimed by UN. The programme gathered about 120 senior citizens, residents of the Northern Capital of Russia, as well as representatives of NGOs and the city administration. The main emphasis was made on interconnection between true inner happiness and non-violence. </w:t>
      </w:r>
      <w:r>
        <w:rPr>
          <w:b/>
          <w:sz w:val="28"/>
          <w:szCs w:val="28"/>
          <w:lang w:val="en-US"/>
        </w:rPr>
        <w:t>B.K. Santosh</w:t>
      </w:r>
      <w:r>
        <w:rPr>
          <w:sz w:val="28"/>
          <w:szCs w:val="28"/>
          <w:lang w:val="en-US"/>
        </w:rPr>
        <w:t xml:space="preserve">, director of the Brahma Kumaris Center in St. Petersburg, said that violence starts from within. “If we allow any negative feelings to enter our heart and mind, then our true original love, of which the soul is made, is distorted and then it is expressed in our words and even actions.” Mrs. </w:t>
      </w:r>
      <w:r>
        <w:rPr>
          <w:b/>
          <w:sz w:val="28"/>
          <w:szCs w:val="28"/>
          <w:lang w:val="en-US"/>
        </w:rPr>
        <w:t>Rubina Kalantarian</w:t>
      </w:r>
      <w:r>
        <w:rPr>
          <w:sz w:val="28"/>
          <w:szCs w:val="28"/>
          <w:lang w:val="en-US"/>
        </w:rPr>
        <w:t xml:space="preserve">, a famous singer of Russian and Armenian songs, underlined the importance of selfless donation. “Suppose, I have grown a tree. And when my tree has started giving fruit, someone comes, takes those fruit off the tree and goes away. Should I feel angry with him? Or should I feel pain of having lost my fruit? No! In fact, this is why I have been growing my tree!” The event was decorated with short drama performances, songs, dances and a video-clip. All the participants were led into a  few minutes of silent meditation to come in touch with the soul's original nature of love, peace and happiness. And at the end of the programme everyone could enjoy a pure vegetarian lunch!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01:00Z</dcterms:created>
  <dc:creator>Гудкова</dc:creator>
  <dc:description/>
  <cp:keywords/>
  <dc:language>en-US</dc:language>
  <cp:lastModifiedBy>Дельцов</cp:lastModifiedBy>
  <dcterms:modified xsi:type="dcterms:W3CDTF">2010-10-03T16:43:00Z</dcterms:modified>
  <cp:revision>6</cp:revision>
  <dc:subject/>
  <dc:title>On 2nd October 2010 in Saint-Petersburg (Russia) a public programme took place under the title “Wishes of happiness”</dc:title>
</cp:coreProperties>
</file>