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RJUDAS" w:hAnsi="SARJUDAS" w:cs="SARJUDAS"/>
          <w:b/>
          <w:b/>
          <w:sz w:val="44"/>
          <w:szCs w:val="44"/>
          <w:u w:val="single"/>
        </w:rPr>
      </w:pPr>
      <w:r>
        <w:rPr>
          <w:rFonts w:cs="SARJUDAS" w:ascii="SARJUDAS" w:hAnsi="SARJUDAS"/>
          <w:b/>
          <w:sz w:val="44"/>
          <w:szCs w:val="44"/>
          <w:u w:val="single"/>
        </w:rPr>
        <w:t>dmNm[&gt; a(Kl Birt)y S]x(Nk a(Byin ki S&amp;Bir&gt;B -</w:t>
      </w:r>
    </w:p>
    <w:p>
      <w:pPr>
        <w:pStyle w:val="Normal"/>
        <w:jc w:val="center"/>
        <w:rPr>
          <w:rFonts w:ascii="SARJUDAS" w:hAnsi="SARJUDAS" w:cs="SARJUDAS"/>
          <w:b/>
          <w:b/>
          <w:sz w:val="44"/>
          <w:szCs w:val="44"/>
          <w:u w:val="single"/>
        </w:rPr>
      </w:pPr>
      <w:r>
        <w:rPr>
          <w:rFonts w:cs="SARJUDAS" w:ascii="SARJUDAS" w:hAnsi="SARJUDAS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ARJUDAS" w:ascii="SARJUDAS" w:hAnsi="SARJUDAS"/>
          <w:b/>
          <w:sz w:val="40"/>
          <w:szCs w:val="40"/>
          <w:u w:val="single"/>
        </w:rPr>
        <w:t>(</w:t>
      </w:r>
      <w:r>
        <w:rPr>
          <w:rFonts w:cs="SARJUDAS" w:ascii="SARJUDAS" w:hAnsi="SARJUDAS"/>
          <w:sz w:val="40"/>
          <w:szCs w:val="40"/>
        </w:rPr>
        <w:t>Sxi ki h[t&amp; ai(Y&lt;k  (vkis k[ siY siY ai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>yi(Rmkti ki  (vkis B) hi[ni ci(hy[ .</w:t>
      </w:r>
    </w:p>
    <w:p>
      <w:pPr>
        <w:pStyle w:val="Normal"/>
        <w:rPr>
          <w:rFonts w:ascii="SARJUDAS" w:hAnsi="SARJUDAS" w:cs="SARJUDAS"/>
          <w:sz w:val="40"/>
          <w:szCs w:val="40"/>
        </w:rPr>
      </w:pPr>
      <w:r>
        <w:rPr>
          <w:rFonts w:eastAsia="SARJUDAS" w:cs="SARJUDAS" w:ascii="SARJUDAS" w:hAnsi="SARJUDAS"/>
          <w:sz w:val="40"/>
          <w:szCs w:val="40"/>
        </w:rPr>
        <w:t xml:space="preserve">                                                               </w:t>
      </w:r>
      <w:r>
        <w:rPr>
          <w:rFonts w:cs="SARJUDAS" w:ascii="SARJUDAS" w:hAnsi="SARJUDAS"/>
          <w:sz w:val="40"/>
          <w:szCs w:val="40"/>
        </w:rPr>
        <w:t>(dni&gt;k: 13-9-2010,</w:t>
      </w:r>
    </w:p>
    <w:p>
      <w:pPr>
        <w:pStyle w:val="Normal"/>
        <w:jc w:val="both"/>
        <w:rPr/>
      </w:pPr>
      <w:r>
        <w:rPr>
          <w:rFonts w:eastAsia="SARJUDAS" w:cs="SARJUDAS" w:ascii="SARJUDAS" w:hAnsi="SARJUDAS"/>
          <w:sz w:val="40"/>
          <w:szCs w:val="40"/>
        </w:rPr>
        <w:t xml:space="preserve">       </w:t>
      </w:r>
      <w:r>
        <w:rPr>
          <w:rFonts w:cs="SARJUDAS" w:ascii="SARJUDAS" w:hAnsi="SARJUDAS"/>
          <w:sz w:val="40"/>
          <w:szCs w:val="40"/>
        </w:rPr>
        <w:t>(Sxi x[#im[&gt; m*Ãy Ev&gt;  ai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>yiRm  oiri sS(ktkrN tYi mn ki[ AvµC ai]r Frt) ki[ hri-Bri bnin[ ki s&gt;d[S d[n[ h[t&amp; a(Kl Birt)y S]x(Nk a(Byin ki S&amp;Bir&gt;B 13 (stÀbr-2010 k[ (dn pr dmN s[ h&amp;ai h]&gt; . yh a(Byin 21-(dn k[ di]rin d(xN Ev&gt;  m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>y g&amp;jrit k[ vlsiD,nvsir),Di&gt;g,s&amp;rt,B$c,bri[Di,p&gt;cmhil,K[Di, aiN&gt;d,ahmdibid,gi&gt;F)ngr, sibrki&gt;qi (jÃli k[ m&amp;²y Sh[r /gi&gt;‡vi[m[&gt; p(rB\mN krt[ h&amp;E (Sxi jgtm[&gt; jigZ(t k)¶yi[t p\¶jv(lt krn[ ki p\yis (kyi jiy[gi . es a(Byin ki aiyi[jn b\Mik&amp;mir)z Ev&gt; esk) B(gn) s&gt;AYi rijyi[g E¶y&amp;k[Sn EºD (rsc&lt;  fiuºD[Sn ki (Sxi p\Big oiri (kyi gyi h]&gt; . smAt Birtm[&gt;  (stÀbr- a±t&amp;Àbr mih m[&gt; s&gt;²yib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 xml:space="preserve">F a(Byini[&gt; ki aiyi[jn (kyi ji rhi h]&gt; . </w:t>
      </w:r>
    </w:p>
    <w:p>
      <w:pPr>
        <w:pStyle w:val="Normal"/>
        <w:jc w:val="both"/>
        <w:rPr>
          <w:rFonts w:ascii="SARJUDAS" w:hAnsi="SARJUDAS" w:cs="SARJUDAS"/>
          <w:sz w:val="40"/>
          <w:szCs w:val="40"/>
        </w:rPr>
      </w:pPr>
      <w:r>
        <w:rPr>
          <w:rFonts w:eastAsia="SARJUDAS" w:cs="SARJUDAS" w:ascii="SARJUDAS" w:hAnsi="SARJUDAS"/>
          <w:sz w:val="40"/>
          <w:szCs w:val="40"/>
        </w:rPr>
        <w:t xml:space="preserve">       </w:t>
      </w:r>
      <w:r>
        <w:rPr>
          <w:rFonts w:cs="SARJUDAS" w:ascii="SARJUDAS" w:hAnsi="SARJUDAS"/>
          <w:sz w:val="40"/>
          <w:szCs w:val="40"/>
        </w:rPr>
        <w:t>dmNm[&gt; Avim) (vv[kin&gt;d B</w:t>
      </w:r>
      <w:r>
        <w:rPr>
          <w:rFonts w:cs="HARI" w:ascii="HARI" w:hAnsi="HARI"/>
          <w:sz w:val="40"/>
          <w:szCs w:val="40"/>
        </w:rPr>
        <w:t>Ä</w:t>
      </w:r>
      <w:r>
        <w:rPr>
          <w:rFonts w:cs="SARJUDAS" w:ascii="SARJUDAS" w:hAnsi="SARJUDAS"/>
          <w:sz w:val="40"/>
          <w:szCs w:val="40"/>
        </w:rPr>
        <w:t xml:space="preserve">y sBigZh m[&gt; aiyi[(jt udGiTn smiri[h m[&gt; B\iti  lil&amp;Bie&lt;, si&gt;sdn[ (dp-p\jvln oiri udGiTn krk[ S&amp;BBivni d[t[ h&amp;E khi (k aij k) (Sxi ai(Y&lt;k (vkisk[ h[t&amp; k) ji rh) h]&gt; . esk[ siY siY Ap)r)µy&amp;al D[vlpm[&gt;T k) (Sxi B) j$r) h]&gt; . es a(Byin s[ (Sxi x[#ik[ li[gi[&gt; ki[ sµc) rih ai]r smz (ml[g) . </w:t>
      </w:r>
    </w:p>
    <w:p>
      <w:pPr>
        <w:pStyle w:val="Normal"/>
        <w:jc w:val="both"/>
        <w:rPr/>
      </w:pPr>
      <w:r>
        <w:rPr>
          <w:rFonts w:eastAsia="SARJUDAS" w:cs="SARJUDAS" w:ascii="SARJUDAS" w:hAnsi="SARJUDAS"/>
          <w:sz w:val="40"/>
          <w:szCs w:val="40"/>
        </w:rPr>
        <w:t xml:space="preserve">      </w:t>
      </w:r>
      <w:r>
        <w:rPr>
          <w:rFonts w:cs="SARJUDAS" w:ascii="SARJUDAS" w:hAnsi="SARJUDAS"/>
          <w:sz w:val="40"/>
          <w:szCs w:val="40"/>
        </w:rPr>
        <w:t>rijyi[g) b\Mik&amp;mir mZRy&amp;&gt;jy j), upi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>yx, (Sxi p\Big, aib&amp;pv&lt;t, rijAYin n[ aiS)v&lt;cn d[t[ h‰E khi (k (ks) x[#i k) sv&lt; smAyiai[&gt; ki m&amp;l minv) k[ mn ki d&amp;(Ptpni h]&gt; . ji[ pi&gt;c (vkiri[&gt; s[ hi[ti h] . es(lE mn ki S&amp;(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>FkrN ai]r sS(ktkrN ai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 xml:space="preserve">yiRm-(Sxi oiri (kyi ji skti h]&gt; . es a(Byin oiri minv)y  m&amp;Ãyi[&gt; k) (Sxi ki s&gt;d[S p\i¼t hi[gi . </w:t>
      </w:r>
    </w:p>
    <w:p>
      <w:pPr>
        <w:pStyle w:val="Normal"/>
        <w:jc w:val="both"/>
        <w:rPr>
          <w:rFonts w:ascii="SARJUDAS" w:hAnsi="SARJUDAS" w:cs="SARJUDAS"/>
          <w:sz w:val="40"/>
          <w:szCs w:val="40"/>
        </w:rPr>
      </w:pPr>
      <w:r>
        <w:rPr>
          <w:rFonts w:eastAsia="SARJUDAS" w:cs="SARJUDAS" w:ascii="SARJUDAS" w:hAnsi="SARJUDAS"/>
          <w:sz w:val="40"/>
          <w:szCs w:val="40"/>
        </w:rPr>
        <w:t xml:space="preserve">      </w:t>
      </w:r>
      <w:r>
        <w:rPr>
          <w:rFonts w:cs="SARJUDAS" w:ascii="SARJUDAS" w:hAnsi="SARJUDAS"/>
          <w:sz w:val="40"/>
          <w:szCs w:val="40"/>
        </w:rPr>
        <w:t>b\Mik&amp;mir) r&gt;jnbhn,  s&gt;ci(lki, s&amp;rt-vlsiD, upx[#i n[ Avigt p|vcn m[ khi (k Ak&amp;l,ki[l[j ai]r (Sxi -s&gt;AYiai[ s[ j&amp;D[ h&amp;E (vwiY)&lt;, (Sxk, p\i[f[sr tYi li[gi[&gt; ki[ es a(Byins[ sh) (dSi d[n[ ki p\yis (kyi jiy[gi . aipn[ aidrN)y rijyi[g)n) srlid)d), (nd[&lt;(Pki, g&amp;jrit k[ S&amp;B[µCi s&gt;d[S ki siri&gt;S btiyi (k- vt&lt;min (Sxi x[#im[&gt; m*Ãyi[&gt; ki[ p\AYi(pt krn[ k[ (lE biñÂ AvµCti k[ siY-siY mn k) AvµCti B) j$r) h]&gt; . ji[ ai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>yi(Rmkti s[ h) hi[g) . a(Byin oiri (Sxi x[#i k) s[vi sfltip&amp;v&lt;k s&gt;pºn hi[g) .</w:t>
      </w:r>
    </w:p>
    <w:p>
      <w:pPr>
        <w:pStyle w:val="Normal"/>
        <w:jc w:val="both"/>
        <w:rPr>
          <w:rFonts w:ascii="SARJUDAS" w:hAnsi="SARJUDAS" w:cs="SARJUDAS"/>
          <w:sz w:val="40"/>
          <w:szCs w:val="40"/>
        </w:rPr>
      </w:pPr>
      <w:r>
        <w:rPr>
          <w:rFonts w:eastAsia="SARJUDAS" w:cs="SARJUDAS" w:ascii="SARJUDAS" w:hAnsi="SARJUDAS"/>
          <w:sz w:val="40"/>
          <w:szCs w:val="40"/>
        </w:rPr>
        <w:t xml:space="preserve">      </w:t>
      </w:r>
      <w:r>
        <w:rPr>
          <w:rFonts w:cs="SARJUDAS" w:ascii="SARJUDAS" w:hAnsi="SARJUDAS"/>
          <w:sz w:val="40"/>
          <w:szCs w:val="40"/>
        </w:rPr>
        <w:t>b\Mik&amp;mir h(rS S&amp;±l, ri(OT^y s&gt;yi[jk,(Sxi p\Big, ahmdibidn[ m&amp;²y v±t</w:t>
      </w:r>
      <w:r>
        <w:rPr>
          <w:rFonts w:cs="HARI" w:ascii="HARI" w:hAnsi="HARI"/>
          <w:sz w:val="40"/>
          <w:szCs w:val="40"/>
        </w:rPr>
        <w:t>Ä</w:t>
      </w:r>
      <w:r>
        <w:rPr>
          <w:rFonts w:cs="SARJUDAS" w:ascii="SARJUDAS" w:hAnsi="SARJUDAS"/>
          <w:sz w:val="40"/>
          <w:szCs w:val="40"/>
        </w:rPr>
        <w:t xml:space="preserve">y d[t[ h&amp;E khi (k m*Ãy(hnti, ³li[bl vi(m‡g, mn&amp;OyRv ki ptn ‘‘‘ai(d bQti ji rhi h]&gt; - E[s[ smy pr prmiRm –(Sxi h) mn&amp;Oy ki[ sµc) smz d[ skt) h]&gt;, d&amp;:K, d(rWti B) d*r hi[ skt) h]&gt; ai]r Grt) p&amp;n: Avg&lt; bn skt) h]&gt; . es k[ (lE mŠÃy  (Sxi h) svi[&lt;_im siFn h]&gt; . es a(Byin ki lx B) aiRm-¶yi[(t jgikr p\d&amp;PNm&amp;±t (vV bnin[ ki rKi gyi h]&gt; . </w:t>
      </w:r>
    </w:p>
    <w:p>
      <w:pPr>
        <w:pStyle w:val="Normal"/>
        <w:jc w:val="both"/>
        <w:rPr>
          <w:rFonts w:ascii="SARJUDAS" w:hAnsi="SARJUDAS" w:cs="SARJUDAS"/>
          <w:sz w:val="40"/>
          <w:szCs w:val="40"/>
        </w:rPr>
      </w:pPr>
      <w:r>
        <w:rPr>
          <w:rFonts w:eastAsia="SARJUDAS" w:cs="SARJUDAS" w:ascii="SARJUDAS" w:hAnsi="SARJUDAS"/>
          <w:sz w:val="40"/>
          <w:szCs w:val="40"/>
        </w:rPr>
        <w:t xml:space="preserve">                                                                                   </w:t>
      </w:r>
      <w:r>
        <w:rPr>
          <w:rFonts w:cs="SARJUDAS" w:ascii="SARJUDAS" w:hAnsi="SARJUDAS"/>
          <w:sz w:val="40"/>
          <w:szCs w:val="40"/>
        </w:rPr>
        <w:t>{2}</w:t>
      </w:r>
    </w:p>
    <w:p>
      <w:pPr>
        <w:pStyle w:val="Normal"/>
        <w:jc w:val="center"/>
        <w:rPr>
          <w:rFonts w:ascii="SARJUDAS" w:hAnsi="SARJUDAS" w:cs="SARJUDAS"/>
          <w:sz w:val="40"/>
          <w:szCs w:val="40"/>
        </w:rPr>
      </w:pPr>
      <w:r>
        <w:rPr>
          <w:rFonts w:cs="SARJUDAS" w:ascii="SARJUDAS" w:hAnsi="SARJUDAS"/>
          <w:sz w:val="40"/>
          <w:szCs w:val="40"/>
        </w:rPr>
        <w:t>{2}</w:t>
      </w:r>
    </w:p>
    <w:p>
      <w:pPr>
        <w:pStyle w:val="Normal"/>
        <w:jc w:val="both"/>
        <w:rPr>
          <w:rFonts w:ascii="SARJUDAS" w:hAnsi="SARJUDAS" w:cs="SARJUDAS"/>
          <w:sz w:val="40"/>
          <w:szCs w:val="40"/>
        </w:rPr>
      </w:pPr>
      <w:r>
        <w:rPr>
          <w:rFonts w:cs="SARJUDAS" w:ascii="SARJUDAS" w:hAnsi="SARJUDAS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SARJUDAS" w:cs="SARJUDAS" w:ascii="SARJUDAS" w:hAnsi="SARJUDAS"/>
          <w:sz w:val="40"/>
          <w:szCs w:val="40"/>
        </w:rPr>
        <w:t xml:space="preserve">      </w:t>
      </w:r>
      <w:r>
        <w:rPr>
          <w:rFonts w:cs="SARJUDAS" w:ascii="SARJUDAS" w:hAnsi="SARJUDAS"/>
          <w:sz w:val="40"/>
          <w:szCs w:val="40"/>
        </w:rPr>
        <w:t xml:space="preserve">es a(Byin k[ s&gt;yi[jk b\Mik&amp;mir ri[(htBie&lt;,vlsiD n[ a(Byin k) mi(ht) d[t[ h&amp;E khi (k- minv j)vn k) Si[Bi ai]r d[Sk) p\g(t ki aiFir minv)y m*Ãy h]&gt;, ji[ j)vn s[ l&amp;¼t hi[t[ ji  rh[ h]&gt;, E[s[ smy pr m*Ãyi[&gt; k[ p\(t jigZ(t lini a(t aivÅyk h]&gt; . ji[ (Sxi p\Big oiri m*Ãy (Sxi k[ (D¼li[mi tYi (Dg\) ki[s&lt; ai]r E[s[ a(Byini[&gt; oiri p\yis (kyi ji rhi h]&gt; . </w:t>
      </w:r>
    </w:p>
    <w:p>
      <w:pPr>
        <w:pStyle w:val="Normal"/>
        <w:jc w:val="both"/>
        <w:rPr/>
      </w:pPr>
      <w:r>
        <w:rPr>
          <w:rFonts w:eastAsia="SARJUDAS" w:cs="SARJUDAS" w:ascii="SARJUDAS" w:hAnsi="SARJUDAS"/>
          <w:sz w:val="40"/>
          <w:szCs w:val="40"/>
        </w:rPr>
        <w:t xml:space="preserve">     </w:t>
      </w:r>
      <w:r>
        <w:rPr>
          <w:rFonts w:cs="SARJUDAS" w:ascii="SARJUDAS" w:hAnsi="SARJUDAS"/>
          <w:sz w:val="40"/>
          <w:szCs w:val="40"/>
        </w:rPr>
        <w:t>es smiri[h k[ m&amp;²y mh[min B\iti Es‘ Ec‘ zi (p\ºs)pil, gvm[&lt;</w:t>
      </w:r>
      <w:r>
        <w:rPr>
          <w:rFonts w:cs="HARI" w:ascii="HARI" w:hAnsi="HARI"/>
          <w:sz w:val="40"/>
          <w:szCs w:val="40"/>
        </w:rPr>
        <w:t>º</w:t>
      </w:r>
      <w:r>
        <w:rPr>
          <w:rFonts w:cs="SARJUDAS" w:ascii="SARJUDAS" w:hAnsi="SARJUDAS"/>
          <w:sz w:val="40"/>
          <w:szCs w:val="40"/>
        </w:rPr>
        <w:t>T ki[l[j, dmN n[ p\BivSil) p\vcn m[&gt; khi (k aij minv jgt nij&amp;k di]r pr g&amp;jr rhi h]&gt;, minvti,uRsih, ain&gt;d, mhinti  ‘ ‘ ‘ ‘ai(d j]s[ m*Ãy rf&amp;c±kr hi[ rh[ h]&gt;, E[s[ smy pr hm[&gt;  SiVt m*Ãyi[&gt; ki[ j)vnm[&gt; apnini ci(hy[, km&lt;k) n)&gt;v mn k[ (vcir h]&gt;, es(lE Avy&gt; k[ (vciri[&gt; ki pyi&lt;vrN krni j$r) h]&gt; . ai</w:t>
      </w:r>
      <w:r>
        <w:rPr>
          <w:rFonts w:cs="HARI" w:ascii="HARI" w:hAnsi="HARI"/>
          <w:sz w:val="40"/>
          <w:szCs w:val="40"/>
        </w:rPr>
        <w:t>¹</w:t>
      </w:r>
      <w:r>
        <w:rPr>
          <w:rFonts w:cs="SARJUDAS" w:ascii="SARJUDAS" w:hAnsi="SARJUDAS"/>
          <w:sz w:val="40"/>
          <w:szCs w:val="40"/>
        </w:rPr>
        <w:t xml:space="preserve">yi(Rmkti ki[ emindir) s[ p\AYi(pt krni h]&gt; . </w:t>
      </w:r>
    </w:p>
    <w:p>
      <w:pPr>
        <w:pStyle w:val="Normal"/>
        <w:jc w:val="both"/>
        <w:rPr/>
      </w:pPr>
      <w:r>
        <w:rPr>
          <w:rFonts w:eastAsia="SARJUDAS" w:cs="SARJUDAS" w:ascii="SARJUDAS" w:hAnsi="SARJUDAS"/>
          <w:sz w:val="40"/>
          <w:szCs w:val="40"/>
        </w:rPr>
        <w:t xml:space="preserve">     </w:t>
      </w:r>
      <w:r>
        <w:rPr>
          <w:rFonts w:cs="SARJUDAS" w:ascii="SARJUDAS" w:hAnsi="SARJUDAS"/>
          <w:sz w:val="40"/>
          <w:szCs w:val="40"/>
        </w:rPr>
        <w:t>es smiri[h  ki k&amp;Sl s&gt;ciln Ev&gt; aiBir dS&lt;n b\Mik&amp;mir) ki&gt;tibhn, s&gt;ci(lki,  b\Mik&amp;mir)z s[vik[</w:t>
      </w:r>
      <w:r>
        <w:rPr>
          <w:rFonts w:cs="HARI" w:ascii="HARI" w:hAnsi="HARI"/>
          <w:sz w:val="40"/>
          <w:szCs w:val="40"/>
        </w:rPr>
        <w:t>º</w:t>
      </w:r>
      <w:r>
        <w:rPr>
          <w:rFonts w:cs="SARJUDAS" w:ascii="SARJUDAS" w:hAnsi="SARJUDAS"/>
          <w:sz w:val="40"/>
          <w:szCs w:val="40"/>
        </w:rPr>
        <w:t xml:space="preserve">d\, dmN n[  s&amp;&gt;dr r)(t s[ (kyi . es smiri[h m[&gt; ki[l[j k[ (vwiY)&lt;, p\i[f[sr, (v(vF s&gt;AYiai[&gt; k[ p\(t(n(F tYi dmN k[ (v(SOq a(t(YgN up(AYt rh[ . a(Byin yi#i)yi[&gt;, ai]r (v(SOT mhin&amp;Bivi[&gt; oiri ki[l[j k[Àps k[ p\i&gt;gN m[&gt; vZxiri[pN B) (kyi gyi . </w:t>
      </w:r>
    </w:p>
    <w:p>
      <w:pPr>
        <w:pStyle w:val="Normal"/>
        <w:jc w:val="both"/>
        <w:rPr/>
      </w:pPr>
      <w:r>
        <w:rPr>
          <w:rFonts w:eastAsia="SARJUDAS" w:cs="SARJUDAS" w:ascii="SARJUDAS" w:hAnsi="SARJUDAS"/>
          <w:sz w:val="40"/>
          <w:szCs w:val="40"/>
        </w:rPr>
        <w:t xml:space="preserve">     </w:t>
      </w:r>
      <w:r>
        <w:rPr>
          <w:rFonts w:cs="SARJUDAS" w:ascii="SARJUDAS" w:hAnsi="SARJUDAS"/>
          <w:sz w:val="40"/>
          <w:szCs w:val="40"/>
        </w:rPr>
        <w:t xml:space="preserve">es smiri[h k[ pÆcit aim&gt;(#it mh[mini[&gt; n[ h(r z&gt;D)  oiri  a(Byin ki S&amp;Bir&gt;B kriyi. </w:t>
      </w:r>
    </w:p>
    <w:p>
      <w:pPr>
        <w:pStyle w:val="Normal"/>
        <w:jc w:val="both"/>
        <w:rPr>
          <w:rFonts w:ascii="SARJUDAS" w:hAnsi="SARJUDAS" w:cs="SARJUDAS"/>
          <w:sz w:val="40"/>
          <w:szCs w:val="40"/>
        </w:rPr>
      </w:pPr>
      <w:r>
        <w:rPr>
          <w:rFonts w:cs="SARJUDAS" w:ascii="SARJUDAS" w:hAnsi="SARJUDAS"/>
          <w:sz w:val="40"/>
          <w:szCs w:val="40"/>
        </w:rPr>
      </w:r>
    </w:p>
    <w:p>
      <w:pPr>
        <w:pStyle w:val="Normal"/>
        <w:jc w:val="both"/>
        <w:rPr>
          <w:rFonts w:ascii="SARJUDAS" w:hAnsi="SARJUDAS" w:eastAsia="SARJUDAS" w:cs="SARJUDAS"/>
          <w:sz w:val="40"/>
          <w:szCs w:val="40"/>
        </w:rPr>
      </w:pPr>
      <w:r>
        <w:rPr>
          <w:rFonts w:eastAsia="SARJUDAS" w:cs="SARJUDAS" w:ascii="SARJUDAS" w:hAnsi="SARJUDAS"/>
          <w:sz w:val="40"/>
          <w:szCs w:val="40"/>
        </w:rPr>
        <w:t xml:space="preserve">    </w:t>
      </w:r>
    </w:p>
    <w:p>
      <w:pPr>
        <w:pStyle w:val="Normal"/>
        <w:jc w:val="both"/>
        <w:rPr>
          <w:rFonts w:ascii="SARJUDAS" w:hAnsi="SARJUDAS" w:cs="SARJUDAS"/>
          <w:sz w:val="40"/>
          <w:szCs w:val="40"/>
        </w:rPr>
      </w:pPr>
      <w:r>
        <w:rPr>
          <w:rFonts w:cs="SARJUDAS" w:ascii="SARJUDAS" w:hAnsi="SARJUDAS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JUDAS">
    <w:charset w:val="00"/>
    <w:family w:val="auto"/>
    <w:pitch w:val="variable"/>
  </w:font>
  <w:font w:name="H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31:00Z</dcterms:created>
  <dc:creator>User</dc:creator>
  <dc:description/>
  <cp:keywords/>
  <dc:language>en-US</dc:language>
  <cp:lastModifiedBy>User</cp:lastModifiedBy>
  <cp:lastPrinted>2010-09-14T13:23:00Z</cp:lastPrinted>
  <dcterms:modified xsi:type="dcterms:W3CDTF">2010-09-14T07:53:00Z</dcterms:modified>
  <cp:revision>4</cp:revision>
  <dc:subject/>
  <dc:title>dmNm[&gt; a(Kl Birt)y S]x(Nk a(Byin ki S&amp;Bir&gt;B -</dc:title>
</cp:coreProperties>
</file>