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ld’s longest Painting by Brahma kumaris &amp; Youth wing </w:t>
      </w:r>
    </w:p>
    <w:p>
      <w:pPr>
        <w:pStyle w:val="Normal"/>
        <w:rPr/>
      </w:pPr>
      <w:r>
        <w:rPr/>
      </w:r>
    </w:p>
    <w:p>
      <w:pPr>
        <w:pStyle w:val="Normal"/>
        <w:rPr/>
      </w:pPr>
      <w:r>
        <w:rPr/>
        <w:t>On the occasion of silver Jubilee celebrations of Youth wing of Rajyoga education &amp; Research Foundation ,sister concern of Brahma kumaris a unique event was organized at Mumbai.Brahma Kumaris Ghodapdeo &amp; Youth wing organised All India Peace Painting festival at Shaheed Bhagat Singh Ground ,Kala Chowki.The painting is world’s longest painting and the claim has been filled with Guiness World  records &amp; limca book of records.The painting based on the theme PEACE was done by over 6200 hundred students and youths from different educational institutions of Mumbai and adjoining areas.The painting is 5822 meters long and its supersedes the past record made at Bahrain of 4933 meters. The long canvass was supported by over 4000 bamboos and 2400 tables put by over 100 workers for two days.6200 students and youths completed the painting in about three hours suing water,poaster and oil colours.They exibit their feelings on canvass in the form of portrates,sketches and slogans on peaceful world,peace of mind,peace messages,peace greetings etc.</w:t>
      </w:r>
    </w:p>
    <w:p>
      <w:pPr>
        <w:pStyle w:val="Normal"/>
        <w:rPr/>
      </w:pPr>
      <w:r>
        <w:rPr/>
      </w:r>
    </w:p>
    <w:p>
      <w:pPr>
        <w:pStyle w:val="Normal"/>
        <w:rPr/>
      </w:pPr>
      <w:r>
        <w:rPr/>
        <w:t>Earlier in the inauguration ceremony Dr.JaganNath Hegde-Ex Shariff Mumbai,Mangal Prabhat Lodha-MLA,Mr.K Velody-ex garden Superintendent Mumbai,Subodh Mehta- Ex President Lions International, Kishu Hari Ramani-Well known singer,Mr. Dilip Shinde-Corporator,BK Chandrika National Coordinator,Youth wing from Ahmedabad,BK Dr Nirmala from Australia,BK Usha from Gamdevi,BK Rajinder from Mount Abu,BK Malti,BK Hansa &amp; BK Rohini inaugurated the event by candle lightening.</w:t>
      </w:r>
    </w:p>
    <w:p>
      <w:pPr>
        <w:pStyle w:val="Normal"/>
        <w:rPr/>
      </w:pPr>
      <w:r>
        <w:rPr/>
      </w:r>
    </w:p>
    <w:p>
      <w:pPr>
        <w:pStyle w:val="Normal"/>
        <w:rPr/>
      </w:pPr>
      <w:r>
        <w:rPr/>
        <w:t>The event was organized to create a atmosphere of Peace through out the world and using the young minds to bring out the creativity on canvass.The best three painting were selected for prizes by jury of emenient artists of Mumbai like Mr.Anil Narhari nayak-Professor JJ school of arts,Mr. Dhanjay gag- artist,Mr.Kamlakar Gonji-President of India Awardee artist,Mr  Pednekar- Drawing teacher,Shivaji High school,Mr. Manohar Dhotre-Marathi author ,Mr. Chander Shekar Khatre-emenient Photographer,Mr Narayan Gagre-leader Communist party,Dr.Varsha-Associate Professor –Institute of Science ,Mumbai.</w:t>
      </w:r>
    </w:p>
    <w:p>
      <w:pPr>
        <w:pStyle w:val="Normal"/>
        <w:rPr/>
      </w:pPr>
      <w:r>
        <w:rPr/>
      </w:r>
    </w:p>
    <w:p>
      <w:pPr>
        <w:pStyle w:val="Normal"/>
        <w:rPr/>
      </w:pPr>
      <w:r>
        <w:rPr/>
        <w:t>Thousands of people started coming to the venue early in the morning till late evening to view the record event  including emenient citizens o Mumbai like Mr Rasik lal Bhansali,District Chairman ,Lions International,Mr Vilesh gala,buinessmen etc.The entire place was decoated with beautiful and colourful fl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00:00Z</dcterms:created>
  <dc:creator>Rohini</dc:creator>
  <dc:description/>
  <cp:keywords/>
  <dc:language>en-US</dc:language>
  <cp:lastModifiedBy>Rohini</cp:lastModifiedBy>
  <dcterms:modified xsi:type="dcterms:W3CDTF">2010-02-13T14:01:00Z</dcterms:modified>
  <cp:revision>1</cp:revision>
  <dc:subject/>
  <dc:title>World’s longest Painting by Brahma kumaris &amp; Youth wing </dc:title>
</cp:coreProperties>
</file>