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36"/>
          <w:szCs w:val="36"/>
          <w:lang w:eastAsia="en-IN"/>
        </w:rPr>
        <w:t>Workshops on Self-esteem, Conflict Management and Value-based Management in Two Cement Industries at Satna (MP) on 22-24 Jan,2009</w:t>
        <w:br/>
        <w:br/>
        <w:t>BK Savitribahen, Faculty Member, from Pandav Bhawan, Mount Abu, (Raj), conducted workshops for vice Presidents,&amp; for about 200 Senior Managers of Satna Cement Works, and at Laxmi Priya - Prism Cement company Ltd, at Satna, through which participants highly appreciated their inner satisfaction for gaining knowledge on how to enrich ones own level of Self-respect, Self-confidence, and how to rebuild Team Cooperation environment at Workplace and Inner Strength.On Value-based Management the faculty highlighted four values, viz, Accuracy,Obedience, Responsibility with Freedom, and Self-respect.</w:t>
        <w:br/>
        <w:br/>
        <w:t>Members of both the companies showed their interest in use of spiritual Knowledge in Management sphere and viewed that in future again they will invite the faculty for such programmes for more days.Some of the Managers took interest in learning Meditation course at Brahma Kumaris local center at Satna, to receive constant positive input of Spiritual Knowledge &amp; Powers from the Supreme Soul God Father Shivbaba.</w:t>
      </w:r>
      <w:r>
        <w:rPr>
          <w:rFonts w:eastAsia="Times New Roman" w:cs="Arial" w:ascii="Arial" w:hAnsi="Arial"/>
          <w:color w:val="000000"/>
          <w:sz w:val="36"/>
          <w:lang w:eastAsia="en-IN"/>
        </w:rPr>
        <w:t> </w:t>
      </w:r>
      <w:r>
        <w:rPr>
          <w:rFonts w:eastAsia="Times New Roman" w:cs="Arial" w:ascii="Arial" w:hAnsi="Arial"/>
          <w:color w:val="000000"/>
          <w:sz w:val="36"/>
          <w:szCs w:val="36"/>
          <w:lang w:eastAsia="en-IN"/>
        </w:rPr>
        <w:br/>
        <w:br/>
        <w:t>OM SHANTI </w:t>
      </w:r>
    </w:p>
    <w:p>
      <w:pPr>
        <w:pStyle w:val="Normal"/>
        <w:spacing w:before="0" w:after="20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56:00Z</dcterms:created>
  <dc:creator>BK Nikunj</dc:creator>
  <dc:description/>
  <dc:language>en-US</dc:language>
  <cp:lastModifiedBy>BK Nikunj</cp:lastModifiedBy>
  <dcterms:modified xsi:type="dcterms:W3CDTF">2009-02-13T01:57:00Z</dcterms:modified>
  <cp:revision>1</cp:revision>
  <dc:subject/>
  <dc:title/>
</cp:coreProperties>
</file>