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News of the Global Festival on Experiencing God’s Powers &amp; Blessings in Ahmedabad</w:t>
      </w:r>
    </w:p>
    <w:p>
      <w:pPr>
        <w:pStyle w:val="Normal"/>
        <w:rPr>
          <w:rFonts w:ascii="Arial" w:hAnsi="Arial" w:cs="Arial"/>
        </w:rPr>
      </w:pPr>
      <w:r>
        <w:rPr>
          <w:rFonts w:cs="Arial" w:ascii="Arial" w:hAnsi="Arial"/>
        </w:rPr>
      </w:r>
    </w:p>
    <w:p>
      <w:pPr>
        <w:pStyle w:val="Normal"/>
        <w:rPr/>
      </w:pPr>
      <w:r>
        <w:rPr>
          <w:rFonts w:cs="Arial" w:ascii="Arial" w:hAnsi="Arial"/>
        </w:rPr>
        <w:t>It was a unique opportunity for Ahmedabad to participate in the first phase of Celebrations of The Global Festival. Though 4</w:t>
      </w:r>
      <w:r>
        <w:rPr>
          <w:rFonts w:cs="Arial" w:ascii="Arial" w:hAnsi="Arial"/>
          <w:vertAlign w:val="superscript"/>
        </w:rPr>
        <w:t>th</w:t>
      </w:r>
      <w:r>
        <w:rPr>
          <w:rFonts w:cs="Arial" w:ascii="Arial" w:hAnsi="Arial"/>
        </w:rPr>
        <w:t xml:space="preserve"> Oct. was Sharad Purnima, a special day for collective garba dance in Gujarat, everyone experienced Bapdada showering extra powers and blessings for the success of the Festival.</w:t>
      </w:r>
    </w:p>
    <w:p>
      <w:pPr>
        <w:pStyle w:val="Normal"/>
        <w:rPr>
          <w:rFonts w:ascii="Arial" w:hAnsi="Arial" w:cs="Arial"/>
        </w:rPr>
      </w:pPr>
      <w:r>
        <w:rPr>
          <w:rFonts w:cs="Arial" w:ascii="Arial" w:hAnsi="Arial"/>
        </w:rPr>
      </w:r>
    </w:p>
    <w:p>
      <w:pPr>
        <w:pStyle w:val="Normal"/>
        <w:rPr/>
      </w:pPr>
      <w:r>
        <w:rPr>
          <w:rFonts w:cs="Arial" w:ascii="Arial" w:hAnsi="Arial"/>
        </w:rPr>
        <w:t>Festival started at 6 pm on 4</w:t>
      </w:r>
      <w:r>
        <w:rPr>
          <w:rFonts w:cs="Arial" w:ascii="Arial" w:hAnsi="Arial"/>
          <w:vertAlign w:val="superscript"/>
        </w:rPr>
        <w:t>th</w:t>
      </w:r>
      <w:r>
        <w:rPr>
          <w:rFonts w:cs="Arial" w:ascii="Arial" w:hAnsi="Arial"/>
        </w:rPr>
        <w:t xml:space="preserve"> evening with a group of nearly 9000 selected souls. A criterion was fixed for the invitees and they were registered for the program. Everyone was issued an entry pass. Of course, it was not open for general public. It was a wonderful scene when almost VIPs of the city were dropping down one after the other. All the bks were entertained on the same ground with the same series of program on 3</w:t>
      </w:r>
      <w:r>
        <w:rPr>
          <w:rFonts w:cs="Arial" w:ascii="Arial" w:hAnsi="Arial"/>
          <w:vertAlign w:val="superscript"/>
        </w:rPr>
        <w:t>rd</w:t>
      </w:r>
      <w:r>
        <w:rPr>
          <w:rFonts w:cs="Arial" w:ascii="Arial" w:hAnsi="Arial"/>
        </w:rPr>
        <w:t xml:space="preserve"> Oct, with different speakers. And so very few bks were on their duties on the ground.</w:t>
      </w:r>
    </w:p>
    <w:p>
      <w:pPr>
        <w:pStyle w:val="Normal"/>
        <w:rPr>
          <w:rFonts w:ascii="Arial" w:hAnsi="Arial" w:cs="Arial"/>
        </w:rPr>
      </w:pPr>
      <w:r>
        <w:rPr>
          <w:rFonts w:cs="Arial" w:ascii="Arial" w:hAnsi="Arial"/>
        </w:rPr>
      </w:r>
    </w:p>
    <w:p>
      <w:pPr>
        <w:pStyle w:val="Normal"/>
        <w:rPr/>
      </w:pPr>
      <w:r>
        <w:rPr>
          <w:rFonts w:cs="Arial" w:ascii="Arial" w:hAnsi="Arial"/>
        </w:rPr>
        <w:t>On 4</w:t>
      </w:r>
      <w:r>
        <w:rPr>
          <w:rFonts w:cs="Arial" w:ascii="Arial" w:hAnsi="Arial"/>
          <w:vertAlign w:val="superscript"/>
        </w:rPr>
        <w:t>th</w:t>
      </w:r>
      <w:r>
        <w:rPr>
          <w:rFonts w:cs="Arial" w:ascii="Arial" w:hAnsi="Arial"/>
        </w:rPr>
        <w:t xml:space="preserve"> Oct., the Festival started with the welcome speech by Sarladidi, Zonal In charge, Gujarat. She heartily welcomed one and all and clarified the aim. She also inspired all to have participated on the Call of the Supreme Himself. Then followed the candle lighting ceremony. 80 dignitaries of the city joined the ceremony along with Mahamandeleshwar 1008 Shri Vishwambhar Bharti Bapu, Rajyogini Mohiniben from USA, Rajyogi Bro. Nirwairji &amp; BK Ashok Mehta from Mumbai, bro. Ashok Bhatt - Speaker of the Legislative Assembly, Guj. and bro. Shaktisingh Gohil - Leader of the Opposition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s. Mohiniji was the key speaker for the theme. She successfully guided the audience towards easy ways of experiencing divine powers and blessings in day-to-day life. She emphasized on value-based lifestyle &amp; provided a clear cut guideline for peaceful ways of living between the present day challenges. At last, she conducted collective meditation session that was a memorable experience for all. The stage was decorated with lotus flowers, 8 sisters were seated on them empowering the souls with their divine dristi.</w:t>
      </w:r>
    </w:p>
    <w:p>
      <w:pPr>
        <w:pStyle w:val="Normal"/>
        <w:rPr>
          <w:rFonts w:ascii="Arial" w:hAnsi="Arial" w:cs="Arial"/>
        </w:rPr>
      </w:pPr>
      <w:r>
        <w:rPr>
          <w:rFonts w:cs="Arial" w:ascii="Arial" w:hAnsi="Arial"/>
        </w:rPr>
        <w:t>The venue was a lush green ground with pleasant atmosphere and everyone enjoyed the enchanting experience of m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shok Mehta then shared his experiences of Rajyogi life, which was again a motivational sharing. It was followed by an audiovisual theme song specially prepared for the Festival in the sweet voices of Udit Narayan and Mahalaxmi Iyer and then the blessings by Dadi Jankiji and Dadi Gulzarji. It seemed the atmosphere was charged with powerful and peaceful vibrations with the blessings of Bapdada and most respected Dad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was concluded by the inspirational talk by the magnetic personality, Resp. Bro. Nirwairji. He almost melted the hearts of the present audience. Everyone was mesmerized with his powerful speech. He appreciated the young bks working hard for the betterment of the society. And inspired everyone to join hands in hands. He could clearly convey the message of God, the duty of dear Godfather at present time and His role in the transformation of this devilish world into the heavenly world.</w:t>
      </w:r>
    </w:p>
    <w:p>
      <w:pPr>
        <w:pStyle w:val="Normal"/>
        <w:rPr>
          <w:rFonts w:ascii="Arial" w:hAnsi="Arial" w:cs="Arial"/>
        </w:rPr>
      </w:pPr>
      <w:r>
        <w:rPr>
          <w:rFonts w:cs="Arial" w:ascii="Arial" w:hAnsi="Arial"/>
        </w:rPr>
        <w:t>The program was conducted very smoothly by bro. bk Girish &amp; sis Milu from London.</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The participants were entertained with a beautiful paper bag with VCD-Discovery, a water bottle, sweet toli, a blessing card &amp; a leaflet with the activities of bks and the addresses of local c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20"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9"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21:00Z</dcterms:created>
  <dc:creator>abc</dc:creator>
  <dc:description/>
  <dc:language>en-US</dc:language>
  <cp:lastModifiedBy>abc</cp:lastModifiedBy>
  <dcterms:modified xsi:type="dcterms:W3CDTF">2009-10-07T18:21:00Z</dcterms:modified>
  <cp:revision>2</cp:revision>
  <dc:subject/>
  <dc:title>e</dc:title>
</cp:coreProperties>
</file>