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szCs w:val="20"/>
        </w:rPr>
      </w:pPr>
      <w:r>
        <w:rPr>
          <w:b/>
          <w:bCs/>
          <w:sz w:val="22"/>
          <w:szCs w:val="22"/>
          <w:u w:val="single"/>
        </w:rPr>
        <w:t>BRAHMA KUMARIS HELD GLOBAL FESTIVAL FOR RECEIVING  DIVINE POWERS &amp; BLESSINGS  ON  4</w:t>
      </w:r>
      <w:r>
        <w:rPr>
          <w:b/>
          <w:bCs/>
          <w:sz w:val="22"/>
          <w:szCs w:val="22"/>
          <w:u w:val="single"/>
          <w:vertAlign w:val="superscript"/>
        </w:rPr>
        <w:t>TH</w:t>
      </w:r>
      <w:r>
        <w:rPr>
          <w:b/>
          <w:bCs/>
          <w:sz w:val="22"/>
          <w:szCs w:val="22"/>
          <w:u w:val="single"/>
        </w:rPr>
        <w:t xml:space="preserve"> OCTOBER, 2009 AT RAIWAY STADIUM IN  LUCKNOW.</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b/>
          <w:bCs/>
        </w:rPr>
        <w:t>Lucknow, Oct., 4</w:t>
      </w:r>
      <w:r>
        <w:rPr>
          <w:b/>
          <w:bCs/>
          <w:vertAlign w:val="superscript"/>
        </w:rPr>
        <w:t>th</w:t>
      </w:r>
      <w:r>
        <w:rPr>
          <w:b/>
          <w:bCs/>
        </w:rPr>
        <w:t xml:space="preserve"> : </w:t>
      </w:r>
      <w:r>
        <w:rPr>
          <w:b/>
        </w:rPr>
        <w:t>The international socio-spiritual organization, Prajapita Brahma Kumaris Ishwariya Vishwa Vidyalaya held</w:t>
      </w:r>
      <w:r>
        <w:rPr>
          <w:b/>
          <w:bCs/>
        </w:rPr>
        <w:t xml:space="preserve"> “Global Festival for Receiving God’s Powers &amp; Blessings” at Railway Stadium which aimed to bring a world-wide awareness for realization of our natural inheritance of divine powers, blessings, inner peace, poise and happiness from the Supreme Being </w:t>
      </w:r>
      <w:r>
        <w:rPr/>
        <w:t>through practice of spiritual wisdom and Rajyoga meditatio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color w:val="000000"/>
          <w:sz w:val="22"/>
          <w:szCs w:val="22"/>
        </w:rPr>
      </w:pPr>
      <w:r>
        <w:rPr>
          <w:b/>
          <w:bCs/>
        </w:rPr>
        <w:t>The city witnessed heavy showers on Sunday but even the rain could not dampen the spirits of people of Lucknow who attended the programme in full strength to witness and experi</w:t>
      </w:r>
      <w:r>
        <w:rPr>
          <w:b/>
          <w:u w:val="single"/>
        </w:rPr>
        <w:t>ence</w:t>
      </w:r>
      <w:r>
        <w:rPr>
          <w:u w:val="single"/>
        </w:rPr>
        <w:t xml:space="preserve"> inner peace, powers and divine blessings by Rajyogini Dadi Hirday Mohini, Addl. Chief of Brahma Kumaris. Dadiji emphasized the importance of this Global festival saying that whole world is going through a period of uncertainity and fear </w:t>
      </w:r>
      <w:r>
        <w:rPr/>
        <w:t>and  Spirituality is the answer to all current confusions and problems. She further added that understanding the power of silence and connecting  with God through meditation gives the solution to every edge in our lives.</w:t>
      </w:r>
    </w:p>
    <w:p>
      <w:pPr>
        <w:pStyle w:val="Normal"/>
        <w:jc w:val="both"/>
        <w:rPr>
          <w:color w:val="000000"/>
          <w:sz w:val="22"/>
          <w:szCs w:val="22"/>
        </w:rPr>
      </w:pPr>
      <w:r>
        <w:rPr>
          <w:color w:val="000000"/>
          <w:sz w:val="22"/>
          <w:szCs w:val="22"/>
        </w:rPr>
      </w:r>
    </w:p>
    <w:p>
      <w:pPr>
        <w:pStyle w:val="NormalWeb"/>
        <w:spacing w:before="0" w:after="0"/>
        <w:jc w:val="both"/>
        <w:rPr/>
      </w:pPr>
      <w:r>
        <w:rPr>
          <w:u w:val="single"/>
        </w:rPr>
        <w:t>The evening witnessed powerful vibrations of peace , love and purity as 108 senior Rajyogini sisters of Brahma Kumaris conducted mass meditation. There were also soul elevating cultural programs like Radhe Krishna Holi and Shiv Smriti dance by famous artists</w:t>
      </w:r>
      <w:r>
        <w:rPr/>
        <w:t>.”</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u w:val="single"/>
        </w:rPr>
        <w:t>Hon. Shri Sukhdev Raj Bhar, Speaker, Legislative assembly, Hon. Anant Kumar Mishra, UP Cabinet Minister, Health &amp; Medical and Hon. Awadh Pal Singh Yadav, U.P State Minister, Milk Development ,Hon. Justice Shri SN Shukla, Allahabad High Court, Hon. Dr. Dinesh Sharma, Mayor, Lucknow also</w:t>
      </w:r>
      <w:r>
        <w:rPr/>
        <w:t xml:space="preserve"> attended and delivered their greetings in this Mega Program</w:t>
      </w:r>
      <w:r>
        <w:rPr>
          <w:b/>
          <w:bCs/>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56:00Z</dcterms:created>
  <dc:creator>supriya</dc:creator>
  <dc:description/>
  <cp:keywords/>
  <dc:language>en-US</dc:language>
  <cp:lastModifiedBy>supriya</cp:lastModifiedBy>
  <dcterms:modified xsi:type="dcterms:W3CDTF">2009-10-04T09:34:00Z</dcterms:modified>
  <cp:revision>1</cp:revision>
  <dc:subject/>
  <dc:title>BRAHMA KUMARIS HELD GLOBAL FESTIVAL FOR RECEIVING  DIVINE POWERS &amp; BLESSINGS  ON  4TH OCTOBER, 2009 AT RAIWAY STADIUM IN  LUCKNOW</dc:title>
</cp:coreProperties>
</file>