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autoSpaceDE w:val="false"/>
        <w:jc w:val="both"/>
        <w:rPr>
          <w:rFonts w:ascii="Verdana" w:hAnsi="Verdana" w:cs="Verdana"/>
          <w:b/>
          <w:b/>
          <w:bCs/>
          <w:sz w:val="20"/>
          <w:szCs w:val="20"/>
        </w:rPr>
      </w:pPr>
      <w:r>
        <w:rPr>
          <w:rFonts w:cs="Verdana" w:ascii="Verdana" w:hAnsi="Verdana"/>
          <w:b/>
          <w:bCs/>
          <w:sz w:val="20"/>
          <w:szCs w:val="20"/>
        </w:rPr>
        <w:t>Global Festival Inaugurated at Island Grounds - Chennai – 03</w:t>
      </w:r>
      <w:r>
        <w:rPr>
          <w:rFonts w:cs="Verdana" w:ascii="Verdana" w:hAnsi="Verdana"/>
          <w:b/>
          <w:bCs/>
          <w:sz w:val="20"/>
          <w:szCs w:val="20"/>
          <w:vertAlign w:val="superscript"/>
        </w:rPr>
        <w:t>rd</w:t>
      </w:r>
      <w:r>
        <w:rPr>
          <w:rFonts w:cs="Verdana" w:ascii="Verdana" w:hAnsi="Verdana"/>
          <w:b/>
          <w:bCs/>
          <w:sz w:val="20"/>
          <w:szCs w:val="20"/>
        </w:rPr>
        <w:t xml:space="preserve"> &amp; 4</w:t>
      </w:r>
      <w:r>
        <w:rPr>
          <w:rFonts w:cs="Verdana" w:ascii="Verdana" w:hAnsi="Verdana"/>
          <w:b/>
          <w:bCs/>
          <w:sz w:val="20"/>
          <w:szCs w:val="20"/>
          <w:vertAlign w:val="superscript"/>
        </w:rPr>
        <w:t>th</w:t>
      </w:r>
      <w:r>
        <w:rPr>
          <w:rFonts w:cs="Verdana" w:ascii="Verdana" w:hAnsi="Verdana"/>
          <w:b/>
          <w:bCs/>
          <w:sz w:val="20"/>
          <w:szCs w:val="20"/>
        </w:rPr>
        <w:t xml:space="preserve"> October 2009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n the southern end of India, at Chennai, the global festival by Brahma Kumaris started in a grand manner. Chennai is one of the sixteen cities which hosted this festival on 3rd October 09.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he festival started with a grand inauguration of stalls 12-Jyothirlingam Darshan, Health stall, Peace Hut (meditation room), Light &amp; Sound show and hoisting of Baba’s flag.  Srimathi. Rajathi Ammal, Wife of the Hon’ble Chief minister of TN; Sri Shobana, The Collector, Chennai &amp; Sri. Vedhanthamji, the President of Vishwa Hindu Parishath were amongst the VIPs who inaugurated the stalls. Many other important personalities were also present. The programme started with cultural programme conducted by famous dance schools of Chennai. Anbumigu Gangai Amaran, eminent Music Director, conducted divine music concert and made everyone enjoy the evenin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Rajayogi Brahma Kumar Charlie, Director of Australia Branches in his speech spoke about the Significance of this land. He mentioned that India is the greatest exporter of Pure Spirituality and that being humble is the mark of Spirituality. Later he introduced Rajyogini Brahma Kumari Mohiniji, Director of Branches in Americas &amp; Permanent representative of Brahma Kumaris at UN HQtrs.</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In her Keynote address, Rajayogini Brahma Kumari Mohiniji, remembered Rajayogini Brahma Kumari Dadi Janakiji, Chief of Brahma Kumaris. And she also told that Dadi Janakiji wanted to come but could not be present due to health reas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f GOD would appear before us and ask us which power is required for you, then we should be in a position to give him the right answer. Though people may have different answers, I feel three powers are important. First one is the Power of Knowledge for pure mind. Gandhiji also sought GOD for Good heart and thought. The second is Power of the sathsang (good relationships) for the power of Soul. Thirdly, Power of Good Actions is also important for everyone. She also made everyone bask in peace for few minutes with her guided medit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s an important event of the programme, 108 Rajayogini sisters who have dedicated their life for this spiritual service did open eye meditation called Rajayoga. The whole atmosphere transformed to peace and tranquility which appeared as a sign that this mediation can only pave the way for world transformation towards peace. Brahma Kumari Uma guided the medit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Very special personalities of Chennai like Hon’ble Justice S.Tamilvanan, Judge,High Court,Chennai, Worshipful Mayor, M.Subramanian, Corporation Of Chennai, Padma Bhushan Dr.(Smt.)Sarojini Varadappan, President,Women’s Indian Association, Mufthi Salahuddin Mohammed Ayub, Chief Kazi, Govt. Of Tamilnadu, Most Rev. Dr. AM Chinnappa, SDD. Ph.D, Arch Bishop of Chennai, Swami Vimurtanandhaji, Sri Ramakrishna Mutt, Brahma Kumari Mylapore, Dr. Hemalatha, Director of the Brahma Kumaris in Trinidad, Rajyogini Brahma Kumari Annapoornaji, Zonal Incharge of Tamil Nadu, Puducherry &amp; S. Kerala, Rajyogini Brahma Kumari Kalavathiji &amp; Brahma Kumari Beenaji, Brahma Kumari Muthumaniji, were on the stage and participated in the lighting of the emblem. Rajayogini Brahma Kumari Mohiniji unveiled the Chaitanya Devi Darsha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arlier, Brahma Kumari Beena, Service Coordinator for Tamil Nadu, Puducherry &amp; S. Kerala gave the welcome address and Rajyogini Brahma Kumari Annapoornaji, Zonal Incharge of Tamil Nadu, Puducherry &amp; S. Kerala blessed the gathering. BK Sundaresan B.K.Ranjini coordinated the programme. Approximately one lakh people have benefitted from this glorious event.  The stalls continued on 4th October 2009 als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On the 4</w:t>
      </w:r>
      <w:r>
        <w:rPr>
          <w:rFonts w:cs="Verdana" w:ascii="Verdana" w:hAnsi="Verdana"/>
          <w:sz w:val="20"/>
          <w:szCs w:val="20"/>
          <w:vertAlign w:val="superscript"/>
        </w:rPr>
        <w:t>th</w:t>
      </w:r>
      <w:r>
        <w:rPr>
          <w:rFonts w:cs="Verdana" w:ascii="Verdana" w:hAnsi="Verdana"/>
          <w:sz w:val="20"/>
          <w:szCs w:val="20"/>
        </w:rPr>
        <w:t xml:space="preserve"> evening, there was a special lecture programme for VIPs at an auditorium in the Heart of the city. Brother Charlie spoke on ‘Face the Pressure, Find the Treasure’ and Brahma Kumari Hemalatha spoke on ‘ The Power of a Still Mind’. Approximately 400 people turned up and the response was very goo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aba’s Blessings – Good wishes of all Dadiji’s ,and Team spirit of Brahmin family of Tamilnadu – were the foundation of success of the program.  5 Elements of matter also co-operated very much.  Thanks to Bapdada.</w:t>
      </w:r>
    </w:p>
    <w:sectPr>
      <w:type w:val="nextPage"/>
      <w:pgSz w:w="11906" w:h="16838"/>
      <w:pgMar w:left="720" w:right="99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0:00Z</dcterms:created>
  <dc:creator>Chakradhari</dc:creator>
  <dc:description/>
  <cp:keywords/>
  <dc:language>en-US</dc:language>
  <cp:lastModifiedBy>Vishwakalayani2</cp:lastModifiedBy>
  <cp:lastPrinted>2009-10-07T18:54:00Z</cp:lastPrinted>
  <dcterms:modified xsi:type="dcterms:W3CDTF">2009-10-07T13:53:00Z</dcterms:modified>
  <cp:revision>17</cp:revision>
  <dc:subject/>
  <dc:title>Stalls Inauguration</dc:title>
</cp:coreProperties>
</file>