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The  celebrations of festival of Mahashivratri was started today with religious fervor by  zonal office of Brahma Kumaris  Rajyoga Bhawan, Sector 33-A,Chandigarh. and other 22 branches of  organization in &amp; around Chandigarh. </w:t>
      </w:r>
    </w:p>
    <w:p>
      <w:pPr>
        <w:pStyle w:val="NormalWeb"/>
        <w:ind w:firstLine="720"/>
        <w:jc w:val="both"/>
        <w:rPr/>
      </w:pPr>
      <w:r>
        <w:rPr>
          <w:rFonts w:cs="Arial" w:ascii="Arial" w:hAnsi="Arial"/>
        </w:rPr>
        <w:t> </w:t>
      </w:r>
      <w:r>
        <w:rPr>
          <w:rFonts w:cs="Arial" w:ascii="Arial" w:hAnsi="Arial"/>
        </w:rPr>
        <w:t xml:space="preserve">To spread the message of God Shiva a grand Shobha Yatra was taken out through sectors 33, 45, 44, 43, Kisan Bhawan, 22, 21, 19, 27, 30, 20, labor chowk covering about 18 kilometres distance. Shobha Yatra was flagged off by </w:t>
      </w:r>
      <w:r>
        <w:rPr>
          <w:rFonts w:cs="Arial" w:ascii="Arial" w:hAnsi="Arial"/>
          <w:b/>
          <w:bCs/>
        </w:rPr>
        <w:t>Ms. Kamlesh City Mayor</w:t>
      </w:r>
      <w:r>
        <w:rPr>
          <w:rFonts w:cs="Arial" w:ascii="Arial" w:hAnsi="Arial"/>
        </w:rPr>
        <w:t>, Rajyogini Brahma Kumari Achal Didi ji, Zonal Chief of the Institution and B.K. Amir Chand, National Vice Chairperson of Social Wing of Brahma Kumaris. Tableau, showing of a beautiful Shivalingam of Amarnath and Rameshwarm   were the focus of attraction. These tableau were depicting the Amarnath, Somnath, Rameshwaram,  and other famous Jyotirlingam of India. Shobhayatra was followed by hundreds of vehicles.</w:t>
      </w:r>
    </w:p>
    <w:p>
      <w:pPr>
        <w:pStyle w:val="NormalWeb"/>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Speaking on the occasion, </w:t>
      </w:r>
      <w:r>
        <w:rPr>
          <w:rFonts w:cs="Arial" w:ascii="Arial" w:hAnsi="Arial"/>
          <w:b/>
          <w:bCs/>
        </w:rPr>
        <w:t>Mr.  Kamlesh, City Mayor</w:t>
      </w:r>
      <w:r>
        <w:rPr>
          <w:rFonts w:cs="Arial" w:ascii="Arial" w:hAnsi="Arial"/>
        </w:rPr>
        <w:t>  said that Shobhayatra will spread the message of peace ,brotherhood and harmony taught by Brahmakumaris sisters among various sections of society. He also greeted the public on this auspicious occasion.</w:t>
      </w:r>
    </w:p>
    <w:p>
      <w:pPr>
        <w:pStyle w:val="NormalWeb"/>
        <w:jc w:val="both"/>
        <w:rPr>
          <w:rFonts w:ascii="Arial" w:hAnsi="Arial" w:cs="Arial"/>
        </w:rPr>
      </w:pPr>
      <w:r>
        <w:rPr>
          <w:rFonts w:cs="Arial" w:ascii="Arial" w:hAnsi="Arial"/>
        </w:rPr>
        <w:t>Rajyogini Achal didi ji, Zonal Chief of Brahma Kumaris, elucidated on the spiritual significance of Shivaratri. It is a celebration of the divine incarnation of incorporeal God at the present time of extreme darkness of ignorance and unrighteousness. God creates a new righteous and pure world by transforming the vicious intellect of humans. She called upon all to donate their vices as an offering to God Shiva and take a vow to lead a completely vice less life.</w:t>
      </w:r>
    </w:p>
    <w:p>
      <w:pPr>
        <w:pStyle w:val="NormalWeb"/>
        <w:ind w:firstLine="720"/>
        <w:jc w:val="both"/>
        <w:rPr>
          <w:rFonts w:ascii="Arial" w:hAnsi="Arial" w:cs="Arial"/>
        </w:rPr>
      </w:pPr>
      <w:r>
        <w:rPr>
          <w:rFonts w:cs="Arial" w:ascii="Arial" w:hAnsi="Arial"/>
        </w:rPr>
        <w:t xml:space="preserve">At this occasion, Brahma Kumar Amir Chand, National Vice Chairperson of Social Service Wing of the Institution said that mere material progress is dry if it is not complemented by spiritual empowerment and value based living. Money and material success can not get us happiness and peace if we do not integrate spirituality in our daily lives. He explained that the highest religion is to live by the innate values of each human soul such as peace, purity, and love. </w:t>
      </w:r>
    </w:p>
    <w:p>
      <w:pPr>
        <w:pStyle w:val="NormalWeb"/>
        <w:ind w:firstLine="720"/>
        <w:jc w:val="both"/>
        <w:rPr/>
      </w:pPr>
      <w:r>
        <w:rPr>
          <w:rFonts w:cs="Arial" w:ascii="Arial" w:hAnsi="Arial"/>
        </w:rPr>
        <w:t>A grand Public Function regarding spiritual significance of the festival on the theme Receiving God’s Blessings  will be held on the morning  of 22</w:t>
      </w:r>
      <w:r>
        <w:rPr>
          <w:rFonts w:cs="Arial" w:ascii="Arial" w:hAnsi="Arial"/>
          <w:vertAlign w:val="superscript"/>
        </w:rPr>
        <w:t>nd</w:t>
      </w:r>
      <w:r>
        <w:rPr>
          <w:rFonts w:cs="Arial" w:ascii="Arial" w:hAnsi="Arial"/>
        </w:rPr>
        <w:t xml:space="preserve"> Feb 09 at 10.00 am at  Rajyoga Bhawan, Sector 33-A, the Zonal Headquarter of Brahma Kumaris.</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N"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08:00Z</dcterms:created>
  <dc:creator>mehul</dc:creator>
  <dc:description/>
  <dc:language>en-US</dc:language>
  <cp:lastModifiedBy>mehul</cp:lastModifiedBy>
  <dcterms:modified xsi:type="dcterms:W3CDTF">2009-03-03T10:09:00Z</dcterms:modified>
  <cp:revision>1</cp:revision>
  <dc:subject/>
  <dc:title>The  celebrations of festival of Mahashivratri was started today with religious fervor by  zonal office of Brahma Kumaris  Raj</dc:title>
</cp:coreProperties>
</file>