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Dynamic Indian of the Decade Award</w:t>
      </w:r>
    </w:p>
    <w:p>
      <w:pPr>
        <w:pStyle w:val="Normal"/>
        <w:rPr>
          <w:b/>
          <w:b/>
          <w:sz w:val="32"/>
          <w:szCs w:val="32"/>
        </w:rPr>
      </w:pPr>
      <w:r>
        <w:rPr>
          <w:b/>
          <w:sz w:val="32"/>
          <w:szCs w:val="32"/>
        </w:rPr>
      </w:r>
    </w:p>
    <w:p>
      <w:pPr>
        <w:pStyle w:val="Normal"/>
        <w:rPr/>
      </w:pPr>
      <w:r>
        <w:rPr/>
        <w:t xml:space="preserve">Photo-1: </w:t>
      </w:r>
      <w:r>
        <w:rPr>
          <w:b/>
        </w:rPr>
        <w:t>Rajyogi BK Mruthyunjaya</w:t>
      </w:r>
      <w:r>
        <w:rPr/>
        <w:t xml:space="preserve">, Executive Secretary, Brahma Kumaris receiving award from </w:t>
      </w:r>
      <w:r>
        <w:rPr>
          <w:b/>
        </w:rPr>
        <w:t>Padmasri G. Bakthavathsalam</w:t>
      </w:r>
      <w:r>
        <w:rPr/>
        <w:t>, Foundation chairman of K.G. Foundation &amp; KG Hospitals Group at Coimbatore on 15</w:t>
      </w:r>
      <w:r>
        <w:rPr>
          <w:vertAlign w:val="superscript"/>
        </w:rPr>
        <w:t>th</w:t>
      </w:r>
      <w:r>
        <w:rPr/>
        <w:t xml:space="preserve"> February, 2009.</w:t>
      </w:r>
    </w:p>
    <w:p>
      <w:pPr>
        <w:pStyle w:val="Normal"/>
        <w:rPr/>
      </w:pPr>
      <w:r>
        <w:rPr/>
      </w:r>
    </w:p>
    <w:p>
      <w:pPr>
        <w:pStyle w:val="Normal"/>
        <w:rPr/>
      </w:pPr>
      <w:r>
        <w:rPr/>
        <w:t xml:space="preserve">Photo-2 : </w:t>
      </w:r>
      <w:r>
        <w:rPr>
          <w:b/>
          <w:color w:val="FF0000"/>
        </w:rPr>
        <w:t>RECOGNITION:</w:t>
      </w:r>
      <w:r>
        <w:rPr/>
        <w:t xml:space="preserve"> K Swaminathan, Head IT and ITES, Robert Bosch, Coimbatore (second left); G. Viswanathan, chancellor, Vellore Institute of Technology (third left); Justice A.R Lakshmanan, Chairman, Law commission of India (fifth left); Nandan M Nilkeni, Co- Chairman, Infosys Technologies (third right); Rajyogi B.K Mruthyunjaya, Executive secretary, Prajapita Brahma Kumaris Iswariya viswa Vidyalaya , Mount Abu (second left);  and Krishnan Suthanthiran President, Best Medical International, the U.S (right) with K.G Foundation’s Dynamic Indian of the Decade Award conferred on them at a function in Coimbatore on Sunday. Foundation chairman Padmasri G. Bakthavathsalam (fourth left) and Managing Director of KG Information Systems Ashok Bakthavathsalam (left) are in the picture.</w:t>
      </w:r>
    </w:p>
    <w:p>
      <w:pPr>
        <w:pStyle w:val="Normal"/>
        <w:rPr/>
      </w:pPr>
      <w:r>
        <w:rPr/>
      </w:r>
    </w:p>
    <w:p>
      <w:pPr>
        <w:pStyle w:val="Normal"/>
        <w:rPr/>
      </w:pPr>
      <w:r>
        <w:rPr/>
        <w:t>Photo-3: Audience</w:t>
      </w:r>
    </w:p>
    <w:p>
      <w:pPr>
        <w:pStyle w:val="Normal"/>
        <w:pBdr>
          <w:bottom w:val="single" w:sz="6" w:space="1" w:color="000000"/>
        </w:pBdr>
        <w:rPr/>
      </w:pPr>
      <w:r>
        <w:rPr/>
      </w:r>
    </w:p>
    <w:p>
      <w:pPr>
        <w:pStyle w:val="Normal"/>
        <w:rPr/>
      </w:pPr>
      <w:r>
        <w:rPr/>
      </w:r>
    </w:p>
    <w:p>
      <w:pPr>
        <w:pStyle w:val="Normal"/>
        <w:rPr/>
      </w:pPr>
      <w:r>
        <w:rPr>
          <w:b/>
        </w:rPr>
        <w:t>Brother Mruthyunjaya</w:t>
      </w:r>
      <w:r>
        <w:rPr/>
        <w:t>, after receiving the award said there is a dire need to have a vision for oneself, the society and the world, he added that this award is in recognition of the spiritual wisdom and service to the humanity world wide by the Prajapita Brahma Kumaris Ishwariya Vishwa Vidyalala. He said the Vision and Mission of Spiritual University is to create fear free society, corruption free society, Pollution free society, poverty free society, Diseases free society, free from Perverted politicians and social exploiters. The Vishwa Vidyalaya have created the projects such as “Green the Earth and Clean the Mind”: “My India Healthy India”: “Self Empowerment  through Human Values, Gokul Gaom – (Clean, Peaceful, Harmonious and Prosperous Villages), Women for social change through self sovereignty and Touch the Light etc. “ We need people who will share, care and motivate 25000 dedicated sisters and brothers and 8lakh regular practicants of meditation. They provide spiritual will power and create an atmosphere for social transformation.</w:t>
      </w:r>
    </w:p>
    <w:p>
      <w:pPr>
        <w:pStyle w:val="Normal"/>
        <w:rPr/>
      </w:pPr>
      <w:r>
        <w:rPr/>
      </w:r>
    </w:p>
    <w:p>
      <w:pPr>
        <w:pStyle w:val="Normal"/>
        <w:rPr/>
      </w:pPr>
      <w:r>
        <w:rPr/>
        <w:t xml:space="preserve"> </w:t>
      </w:r>
      <w:r>
        <w:rPr>
          <w:b/>
        </w:rPr>
        <w:t>Padmasri G.Bakthavalsalam</w:t>
      </w:r>
      <w:r>
        <w:rPr/>
        <w:t>, Chairman of the KG Foundation said India was a great country with diversity. Yet, one of the ills of the country now was corruption. For the development of the country, every Indian should start thinking. We need to have a compelling vision. K.G.Foundation gave away “Dynamic Indian of the Decade” award to chose who have made outstanding contribution in their chosen fields and it created an opportunity for the younger generation to become role models. The award recipients had worked hard and had a vision and made a difference in the lives of the countrymen.</w:t>
      </w:r>
    </w:p>
    <w:p>
      <w:pPr>
        <w:pStyle w:val="Normal"/>
        <w:rPr/>
      </w:pPr>
      <w:r>
        <w:rPr/>
      </w:r>
    </w:p>
    <w:p>
      <w:pPr>
        <w:pStyle w:val="Normal"/>
        <w:rPr/>
      </w:pPr>
      <w:r>
        <w:rPr>
          <w:b/>
        </w:rPr>
        <w:t>Ashok Bakthavathsala</w:t>
      </w:r>
      <w:r>
        <w:rPr/>
        <w:t xml:space="preserve">m Managing director of KG Information Systems Private Limited, welcomed the gathe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51:00Z</dcterms:created>
  <dc:creator>Ibrahim</dc:creator>
  <dc:description/>
  <cp:keywords/>
  <dc:language>en-US</dc:language>
  <cp:lastModifiedBy>BK HARISH</cp:lastModifiedBy>
  <dcterms:modified xsi:type="dcterms:W3CDTF">2009-02-17T05:51:00Z</dcterms:modified>
  <cp:revision>2</cp:revision>
  <dc:subject/>
  <dc:title>K Swaminathan, Head IT and ITES, Robert Bosch, Coimbatore (second left);                     G</dc:title>
</cp:coreProperties>
</file>