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Chennai city witnessed a unique fair – 1</w:t>
      </w:r>
      <w:r>
        <w:rPr>
          <w:sz w:val="28"/>
          <w:szCs w:val="28"/>
          <w:vertAlign w:val="superscript"/>
        </w:rPr>
        <w:t>st</w:t>
      </w:r>
      <w:r>
        <w:rPr>
          <w:sz w:val="28"/>
          <w:szCs w:val="28"/>
        </w:rPr>
        <w:t xml:space="preserve"> Hindu Spiritual &amp; Service Fair (an exhibition of books and activities) during Feb (6-8), 2009 which was sponsored by Global Foundation for Civilization Harmony (GFCH), Chennai Chapter. Fair was organized with the objective to appreciate and compliment each others works and collectively to know the huge amount of services rendered by these organizations. Around 40 spiritual Hindu organizations participated in the fair by putting up their stalls depicting the Socio-spiritual services they are rendering to the society and their philosophy.       </w:t>
      </w:r>
    </w:p>
    <w:p>
      <w:pPr>
        <w:pStyle w:val="NormalWeb"/>
        <w:jc w:val="both"/>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The fair was inaugurated on 6</w:t>
      </w:r>
      <w:r>
        <w:rPr>
          <w:sz w:val="28"/>
          <w:szCs w:val="28"/>
          <w:vertAlign w:val="superscript"/>
        </w:rPr>
        <w:t>th</w:t>
      </w:r>
      <w:r>
        <w:rPr>
          <w:sz w:val="28"/>
          <w:szCs w:val="28"/>
        </w:rPr>
        <w:t xml:space="preserve"> February at 2:55pm by Swami Dayanand Saraswathi, Swami Mitrananda from Chinmaya Mission, Swami Nithyananda from Nithyananda Dhyana Peedam and Swami Abhiramananda from Ramakrishna Mutt.          </w:t>
      </w:r>
    </w:p>
    <w:p>
      <w:pPr>
        <w:pStyle w:val="NormalWeb"/>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xml:space="preserve">All the participating organizations put their stalls going in to the details of the services they are offering. All the stalls were of standard size and each stall was decorated in a different way by the respective organization as per their choice. In Brahma Kumaris stall we had pictorial depiction of Rajayoga and related spiritual knowledge, Literature, CD’s etc. Also information about the organization, its activities, services along with pictures and photographs were shown. Also 2 TV sets were kept with silent videos. There was one more room decorated as Meditation Room which gave a very deep experience of Peace and Tranquility to many of the visitors including a disciple of some other faith who was a volunteer and who later shared his experience during volunteers meeting. Visitors to this room were also blessed by a special blessing card which was very highly appreciated. It was a unique experience for many.          </w:t>
      </w:r>
    </w:p>
    <w:p>
      <w:pPr>
        <w:pStyle w:val="NormalWeb"/>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Everyday evening was designed for cultural programmes and was well responded by the audience. Around 40-50,000 visitors visited the fair. They were all from intellectual and elite group of society. They were guided in such a way that all the stalls were visited by all and then there was a central exhibit hall where a brief introductory board of each participating organization was displayed giving all the important data about of the services of that particular organization including their founder or Guru’s photo. The flex boards were made uniform with 2-3 huge banners giving details about total number of people involved in different activities by all the organizations. Brahma Kumaris provided 15 volunteers to GFCH for different services in the fair.</w:t>
      </w:r>
    </w:p>
    <w:p>
      <w:pPr>
        <w:pStyle w:val="NormalWeb"/>
        <w:jc w:val="both"/>
        <w:rPr>
          <w:sz w:val="28"/>
          <w:szCs w:val="28"/>
        </w:rPr>
      </w:pPr>
      <w:r>
        <w:rPr>
          <w:sz w:val="28"/>
          <w:szCs w:val="28"/>
        </w:rPr>
        <w:t>   </w:t>
      </w:r>
      <w:r>
        <w:rPr>
          <w:rFonts w:eastAsia="Times New Roman"/>
          <w:sz w:val="28"/>
          <w:szCs w:val="28"/>
        </w:rPr>
        <w:t xml:space="preserve"> </w:t>
      </w:r>
      <w:r>
        <w:rPr>
          <w:sz w:val="28"/>
          <w:szCs w:val="28"/>
        </w:rPr>
        <w:t xml:space="preserve">Few special visitors to Brahma Kumaris stalls were: Actress Revathi, Mr &amp; Mrs. Krishnaswamy (Padma Bhusan Awardee), Swami Mithrananda (Chinmaya Mission) and Swami Nithyananda (Nithyananda Dhyana Peedam). </w:t>
      </w:r>
    </w:p>
    <w:p>
      <w:pPr>
        <w:pStyle w:val="NormalWeb"/>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The fair was all together a great success and hence the organisor of GFCH is looking forward to have it in different parts of the country and also on a large scale in Chennai next time.</w:t>
      </w:r>
    </w:p>
    <w:p>
      <w:pPr>
        <w:pStyle w:val="NormalWeb"/>
        <w:jc w:val="both"/>
        <w:rPr>
          <w:sz w:val="28"/>
          <w:szCs w:val="28"/>
        </w:rPr>
      </w:pPr>
      <w:r>
        <w:rPr>
          <w:sz w:val="28"/>
          <w:szCs w:val="28"/>
        </w:rPr>
        <w:t>         </w:t>
      </w:r>
      <w:r>
        <w:rPr>
          <w:rFonts w:eastAsia="Times New Roman"/>
          <w:sz w:val="28"/>
          <w:szCs w:val="28"/>
        </w:rPr>
        <w:t xml:space="preserve"> </w:t>
      </w:r>
      <w:r>
        <w:rPr>
          <w:sz w:val="28"/>
          <w:szCs w:val="28"/>
        </w:rPr>
        <w:t>Valedictory session was presided by Swami Mithrananda in which a representative of each organizer came on the stage and was thanked by GF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00:00Z</dcterms:created>
  <dc:creator>mehul</dc:creator>
  <dc:description/>
  <dc:language>en-US</dc:language>
  <cp:lastModifiedBy>mehul</cp:lastModifiedBy>
  <dcterms:modified xsi:type="dcterms:W3CDTF">2009-02-26T13:02:00Z</dcterms:modified>
  <cp:revision>1</cp:revision>
  <dc:subject/>
  <dc:title>Chennai city witnessed a unique fair – 1st Hindu Spiritual &amp; Service Fair (an exhibition of books and activities) during Feb (</dc:title>
</cp:coreProperties>
</file>