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3333FF"/>
          <w:sz w:val="27"/>
          <w:szCs w:val="27"/>
          <w:lang w:eastAsia="en-IN"/>
        </w:rPr>
        <w:t>BK's INVITED AT MUMBAI'S FAMOUS</w:t>
      </w:r>
      <w:r>
        <w:rPr>
          <w:rFonts w:eastAsia="Times New Roman" w:cs="Times New Roman" w:ascii="Times New Roman" w:hAnsi="Times New Roman"/>
          <w:sz w:val="27"/>
          <w:szCs w:val="27"/>
          <w:lang w:eastAsia="en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en-IN"/>
        </w:rPr>
        <w:t>MAHA LAXMI TEMPLE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en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3333FF"/>
          <w:sz w:val="27"/>
          <w:szCs w:val="27"/>
          <w:lang w:eastAsia="en-IN"/>
        </w:rPr>
        <w:t xml:space="preserve">ON OCASSION OF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en-IN"/>
        </w:rPr>
        <w:t>NAVRATRI</w:t>
      </w:r>
      <w:r>
        <w:rPr>
          <w:rFonts w:eastAsia="Times New Roman" w:cs="Times New Roman" w:ascii="Times New Roman" w:hAnsi="Times New Roman"/>
          <w:sz w:val="27"/>
          <w:szCs w:val="27"/>
          <w:lang w:eastAsia="en-I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FF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 xml:space="preserve">Dear Famil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FF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FF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 xml:space="preserve">Om Shant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FF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 xml:space="preserve">We are glad to share the Happy news with you that on the Ocassion Of NAVRATRI BK's were invited by Mumbai's Famous </w:t>
      </w:r>
      <w:r>
        <w:rPr>
          <w:rFonts w:eastAsia="Times New Roman" w:cs="Arial" w:ascii="Arial" w:hAnsi="Arial"/>
          <w:color w:val="FF0000"/>
          <w:sz w:val="24"/>
          <w:szCs w:val="24"/>
          <w:lang w:eastAsia="en-IN"/>
        </w:rPr>
        <w:t xml:space="preserve">" MAHALAXMI TEMPLE " </w:t>
      </w: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 xml:space="preserve">to take part in Morning 6 a.m Darshan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FF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 xml:space="preserve">The Temple is situated near the Sea Shore facing Arabian Sea . It is a </w:t>
      </w:r>
      <w:r>
        <w:rPr>
          <w:rFonts w:eastAsia="Times New Roman" w:cs="Arial" w:ascii="Arial" w:hAnsi="Arial"/>
          <w:color w:val="FF0000"/>
          <w:sz w:val="24"/>
          <w:szCs w:val="24"/>
          <w:lang w:eastAsia="en-IN"/>
        </w:rPr>
        <w:t>250 Year Old</w:t>
      </w: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 xml:space="preserve"> Historic Place which is very famous among BHAKT Souls for fulfilling their Wishes . We were given around 10 Minutes to speak on loud speaker to a roaring crowd of around 8000 People who had gathered from 3 a.m onwards . The whole programme was shown </w:t>
      </w:r>
      <w:r>
        <w:rPr>
          <w:rFonts w:eastAsia="Times New Roman" w:cs="Arial" w:ascii="Arial" w:hAnsi="Arial"/>
          <w:color w:val="FF0000"/>
          <w:sz w:val="24"/>
          <w:szCs w:val="24"/>
          <w:lang w:eastAsia="en-IN"/>
        </w:rPr>
        <w:t>LIVE on My TV</w:t>
      </w: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 xml:space="preserve"> &amp; On Projector Screens On Main Roa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FF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FF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>We thank Baba for having given us the chance to give his Message to so many bhakt souls . All in All it was a very good Sewa on Readymade Stage 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FF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en-IN"/>
        </w:rPr>
        <w:t>Thank You BABA .. Thank You Dadi Ma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FF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FF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>In Sweet Baba's Service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FF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n-IN"/>
        </w:rPr>
        <w:t>B.K.Nikun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FF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>Brahmakumaris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en-IN"/>
        </w:rPr>
        <w:t>Media &amp; Public Relations Services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FF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>+919323900108 , +91998741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 xml:space="preserve">Visit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n-IN"/>
          </w:rPr>
          <w:t>www.bksewa.org</w:t>
        </w:r>
      </w:hyperlink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  <w:t>For Latest Service News By Brahmakumaris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FF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3333FF"/>
          <w:sz w:val="24"/>
          <w:szCs w:val="24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sew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59:00Z</dcterms:created>
  <dc:creator>BK Nikunj</dc:creator>
  <dc:description/>
  <cp:keywords/>
  <dc:language>en-US</dc:language>
  <cp:lastModifiedBy>BK Nikunj</cp:lastModifiedBy>
  <dcterms:modified xsi:type="dcterms:W3CDTF">2008-10-04T18:01:00Z</dcterms:modified>
  <cp:revision>2</cp:revision>
  <dc:subject/>
  <dc:title/>
</cp:coreProperties>
</file>