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t>Divine Brother,</w:t>
        <w:br/>
        <w:br/>
        <w:t>Greetings of peace.</w:t>
        <w:br/>
        <w:t>After the successful completion of World Congress on Clinical, Preventive and Geriatric Cardiology - WCCPGC 2008 at Om Shanti Retreat Centre from 19th to 21st September 2008, where 600 doctors from India and abroad (20 doctors from abroad) participated, there was a meeting with H.E. Mrs. Pratibha Patil, the President of India at Rashtrapati Bhawan on 22nd September 2008 evening Delhi with a select group of cardiologists and senior Rajyogis from Brahma Kumaris.  Addressing the gathering, Mrs. Patil lauded the 3D lifestyle approach of paying attention to diet-exercise-meditation recommended by the conference for preventive cardiology and urged them to create widest awareness about it.</w:t>
      </w:r>
    </w:p>
    <w:p>
      <w:pPr>
        <w:pStyle w:val="Normal"/>
        <w:widowControl/>
        <w:bidi w:val="0"/>
        <w:spacing w:lineRule="auto" w:line="276" w:before="0" w:after="200"/>
        <w:rPr/>
      </w:pPr>
      <w:r>
        <w:rPr>
          <w:rFonts w:cs="Arial" w:ascii="Arial" w:hAnsi="Arial"/>
          <w:sz w:val="24"/>
          <w:szCs w:val="24"/>
        </w:rPr>
        <w:t>Coming together of cardiologists and Brahma Kumaris, i.e. science and spirituality, and combining of modern with traditional Indian systems of medicine for providing treatment was the only practical andcost effective way to check the menace of heart disease taking the form of an epidemic, she said.</w:t>
        <w:br/>
        <w:br/>
        <w:br/>
        <w:t>With kind regards</w:t>
        <w:br/>
        <w:br/>
        <w:t>BK Brij Moha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02:05:00Z</dcterms:created>
  <dc:creator>BK Nikunj</dc:creator>
  <dc:description/>
  <dc:language>en-US</dc:language>
  <cp:lastModifiedBy>BK Nikunj</cp:lastModifiedBy>
  <dcterms:modified xsi:type="dcterms:W3CDTF">2008-10-02T02:06:00Z</dcterms:modified>
  <cp:revision>1</cp:revision>
  <dc:subject/>
  <dc:title/>
</cp:coreProperties>
</file>