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lood Relief Bulletion No.1</w:t>
      </w:r>
    </w:p>
    <w:p>
      <w:pPr>
        <w:pStyle w:val="Normal"/>
        <w:jc w:val="center"/>
        <w:rPr>
          <w:b/>
          <w:b/>
          <w:sz w:val="32"/>
          <w:szCs w:val="32"/>
        </w:rPr>
      </w:pPr>
      <w:r>
        <w:rPr>
          <w:b/>
          <w:sz w:val="32"/>
          <w:szCs w:val="32"/>
        </w:rPr>
        <w:t>BIHAR FLOOD DISASTER : REPORT</w:t>
      </w:r>
    </w:p>
    <w:p>
      <w:pPr>
        <w:pStyle w:val="Normal"/>
        <w:rPr/>
      </w:pPr>
      <w:r>
        <w:rPr/>
        <w:t>DISASTER :</w:t>
      </w:r>
    </w:p>
    <w:p>
      <w:pPr>
        <w:pStyle w:val="Normal"/>
        <w:rPr/>
      </w:pPr>
      <w:r>
        <w:rPr/>
        <w:t xml:space="preserve">As you are aware, the Kosi River, at times called the 'Sorrow of Bihar' </w:t>
      </w:r>
    </w:p>
    <w:p>
      <w:pPr>
        <w:pStyle w:val="Normal"/>
        <w:rPr/>
      </w:pPr>
      <w:r>
        <w:rPr/>
        <w:t>and has now turned out to be the "Indian Katrina", changed its course after almost two centuries following a breach in an embankment upstream in Nepal, inundating 14 districts of Bihar. Supaul district has been the worst hit followed by Madhepura, Araria and Saharsa. The Kosi River is after many days started receding the water level. The first four districts were the worst affected where over 2.27 million people in 755 villages were reeling under its impact. Thousands of families have been forced to live under the open sky or on embankments, roads, rooftops and bridges waiting for help. It looks like as a sign of distruction and not just flood.</w:t>
      </w:r>
    </w:p>
    <w:p>
      <w:pPr>
        <w:pStyle w:val="Normal"/>
        <w:rPr/>
      </w:pPr>
      <w:r>
        <w:rPr/>
        <w:t xml:space="preserve">The flood situation has been the most horrible in the living memory, leaving thousands dead and rendering homeless and destroying crops, cattle and property worth billions. Our brothers, sisters and children, who have become unfortunate victims of this catastrophe are in dire need of helping hand and will have to begin their lives from scratch when the flood waters recede. The sheer scale of this national calamity has dwarfed all efforts to offer relief and succour. It is at such times that the bond of oneness that makes us into a nation should show itself. </w:t>
      </w:r>
    </w:p>
    <w:p>
      <w:pPr>
        <w:pStyle w:val="Normal"/>
        <w:rPr/>
      </w:pPr>
      <w:r>
        <w:rPr/>
        <w:t xml:space="preserve">There is an urgent need to provide relief to the suffering millions. </w:t>
      </w:r>
    </w:p>
    <w:p>
      <w:pPr>
        <w:pStyle w:val="Normal"/>
        <w:rPr/>
      </w:pPr>
      <w:r>
        <w:rPr/>
        <w:t>Whilst the Central and Bihar Governments are making their best efforts in rescuing people, supplying food, medicines, clothes, and shelter, the magnitude of devastation is such that additional aid and resources are required urgently to provide required relief.</w:t>
      </w:r>
    </w:p>
    <w:p>
      <w:pPr>
        <w:pStyle w:val="Normal"/>
        <w:rPr/>
      </w:pPr>
      <w:r>
        <w:rPr/>
        <w:t>*RELIEF WORK :*</w:t>
      </w:r>
    </w:p>
    <w:p>
      <w:pPr>
        <w:pStyle w:val="Normal"/>
        <w:rPr/>
      </w:pPr>
      <w:r>
        <w:rPr/>
        <w:t>Relief work was started by Bihar Government followed by Army platoons send by Central Government. It was impossible to take the people from water without the help of boat. Army people played their wonderful role and saved thousands of lives. More than one lakh people are transferred in different Shivirs and camps. Number of NGOs of all over India have rushed in Bihar and started their relief activities. Government machinery is totally diverted for relief activitiy and all are trying to save the lives of effected people. Food and medical facilities are provided in different camps.</w:t>
      </w:r>
    </w:p>
    <w:p>
      <w:pPr>
        <w:pStyle w:val="Normal"/>
        <w:rPr/>
      </w:pPr>
      <w:r>
        <w:rPr/>
        <w:t>BRAHMA KUMARIS AND GLOBAL HOSPITAL &amp; RESEARCH CENTRE IS EXTENDING ITS HELPING HANDS</w:t>
      </w:r>
    </w:p>
    <w:p>
      <w:pPr>
        <w:pStyle w:val="Normal"/>
        <w:rPr/>
      </w:pPr>
      <w:r>
        <w:rPr/>
        <w:t>Chief Administrative Head Dadi Janki, Bro. Nirwair ji and Dr. Pratap Bhai took keen interest to set up the Relief work  so that the necessary help can be extended to the flood effected brothers and sisters of Bihar. Dadi Janki ji gave special blessings for "Ruhani service" in addition with all other required services. She hosted a flag in Shantivan to the Flood Relief Ambulance Team.</w:t>
      </w:r>
    </w:p>
    <w:p>
      <w:pPr>
        <w:pStyle w:val="Normal"/>
        <w:rPr/>
      </w:pPr>
      <w:r>
        <w:rPr/>
        <w:t>Global Hospital and Research centre, Mount Abu has joined hands to carry out Flood Relief activities together with Brahma Kumaris in whatever possible requirement.</w:t>
      </w:r>
    </w:p>
    <w:p>
      <w:pPr>
        <w:pStyle w:val="Normal"/>
        <w:rPr/>
      </w:pPr>
      <w:r>
        <w:rPr/>
        <w:t xml:space="preserve">Our representative from Mount Abu BK Banarasi Lal , Bipin Patel (Nadiad) with BK Rani, Sub-zone In-charge of North Bihar, Brahma Kumaris visited flood effected areas and relief camps in Saharsa, Madhepura and Supaul district. We have found that lakhs of people are yet in village area covered by water. They do not want to come out as they are worried about their houses. Their position are very bad. Only army people are visiting in possible area through boat and supplying them food, water etc. Mostly people are drinking flood water only. They have migrated on some high area or on bank of Canal. Thousands of people are waiting on canal for water to come down. They are not ready to move. Some of them has send their family through army in relief area. </w:t>
      </w:r>
    </w:p>
    <w:p>
      <w:pPr>
        <w:pStyle w:val="Normal"/>
        <w:rPr/>
      </w:pPr>
      <w:r>
        <w:rPr>
          <w:rFonts w:cs="Calibri"/>
        </w:rPr>
        <w:t xml:space="preserve"> </w:t>
      </w:r>
      <w:r>
        <w:rPr/>
        <w:t>Distribution of cloths, Sattu, Biscuits, Chura was carried out during visits of Camps and also in different areas of flood effected.</w:t>
      </w:r>
    </w:p>
    <w:p>
      <w:pPr>
        <w:pStyle w:val="Normal"/>
        <w:rPr/>
      </w:pPr>
      <w:r>
        <w:rPr/>
        <w:t>Ambulances with Medical group have also arrived from Global Hospital which has started to distribute the medicine in flood affected areas.</w:t>
      </w:r>
    </w:p>
    <w:p>
      <w:pPr>
        <w:pStyle w:val="Normal"/>
        <w:rPr/>
      </w:pPr>
      <w:r>
        <w:rPr/>
        <w:t>We have decided to work in following main areas :</w:t>
      </w:r>
    </w:p>
    <w:p>
      <w:pPr>
        <w:pStyle w:val="Normal"/>
        <w:rPr/>
      </w:pPr>
      <w:r>
        <w:rPr/>
        <w:t xml:space="preserve">1.    The position of children is very bad. We have decided to reach </w:t>
      </w:r>
    </w:p>
    <w:p>
      <w:pPr>
        <w:pStyle w:val="Normal"/>
        <w:rPr/>
      </w:pPr>
      <w:r>
        <w:rPr/>
        <w:t>upto maximum number of children of flood affected area and would distribute cloths, biscuits and nutrition food. This is the main target of our work.</w:t>
      </w:r>
    </w:p>
    <w:p>
      <w:pPr>
        <w:pStyle w:val="Normal"/>
        <w:rPr/>
      </w:pPr>
      <w:r>
        <w:rPr/>
        <w:t xml:space="preserve">2.    Medical treatment is one the main requirement of this area. We </w:t>
      </w:r>
    </w:p>
    <w:p>
      <w:pPr>
        <w:pStyle w:val="Normal"/>
        <w:rPr/>
      </w:pPr>
      <w:r>
        <w:rPr/>
        <w:t>will extend our medical services for possible longest period.</w:t>
      </w:r>
    </w:p>
    <w:p>
      <w:pPr>
        <w:pStyle w:val="Normal"/>
        <w:rPr/>
      </w:pPr>
      <w:r>
        <w:rPr/>
        <w:t xml:space="preserve">3.    Counseling -- Large numbers of families have lost their members in </w:t>
      </w:r>
    </w:p>
    <w:p>
      <w:pPr>
        <w:pStyle w:val="Normal"/>
        <w:rPr/>
      </w:pPr>
      <w:r>
        <w:rPr/>
        <w:t>addition with their animals and valuable livelihoods. Their mental position is not good. We have decided to render counseling services through different Shivirs and Mega Camps. We have started these services in Saharsa and would extend the same in different area of Supaul and Madhepura.</w:t>
      </w:r>
    </w:p>
    <w:p>
      <w:pPr>
        <w:pStyle w:val="Normal"/>
        <w:rPr/>
      </w:pPr>
      <w:r>
        <w:rPr/>
        <w:t xml:space="preserve">4.    With above 3 particular services, we will also distribute food, </w:t>
      </w:r>
    </w:p>
    <w:p>
      <w:pPr>
        <w:pStyle w:val="Normal"/>
        <w:rPr/>
      </w:pPr>
      <w:r>
        <w:rPr/>
        <w:t>cloths, chatai, utensils etc. supplied by our different branches of India.</w:t>
      </w:r>
    </w:p>
    <w:p>
      <w:pPr>
        <w:pStyle w:val="Normal"/>
        <w:rPr/>
      </w:pPr>
      <w:r>
        <w:rPr/>
        <w:t>Many numbers of local BK Brothers and sister of Bihar state have joined their hands for effective and successful relief work under the leadership of BK Rani of Muzaffarpur. Thus our Flood Relief activity is started in Bihar from 9.09.08</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01:00Z</dcterms:created>
  <dc:creator>BK Nikunj</dc:creator>
  <dc:description/>
  <dc:language>en-US</dc:language>
  <cp:lastModifiedBy>BK Nikunj</cp:lastModifiedBy>
  <dcterms:modified xsi:type="dcterms:W3CDTF">2008-09-18T11:04:00Z</dcterms:modified>
  <cp:revision>1</cp:revision>
  <dc:subject/>
  <dc:title/>
</cp:coreProperties>
</file>